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義大利公開賽，費茲派崔克五十四洞領先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總獎金七百萬美元的年度第五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lex Seri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勞力士系列賽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It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義大利公開賽）星期六在羅馬市郊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Olgiata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歐吉亞塔高爾夫俱樂部）完成第三回合賽程。英格蘭好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hew Fitzpatric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修•費茲派崔克）今天打出低標三桿的六十八桿，一桿之微，續居第三回合領先榜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費茲派崔克第二回合取得領先榜後，今天在歐吉亞塔球場開局就獵下一鳥，可惜第二洞就出現柏忌，抵銷第一洞的佳績，費茲派崔克從第三洞起，連打了七個帕，還在第十洞出現今天的第二個柏忌，靠著第十三洞到第十七洞的五洞進帳四鳥，將成績卡由黑轉紅，終場交出六十八桿，以三回合低於標準十三桿的兩百桿，取得一桿的領先優勢，第三天攻占領先榜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費茲派崔克說：「很高興能幫自己放在前邊的位置。非常期待著決賽，我做好了前進的準備。在十二洞之前沒有什麼好球。意外在轉場後打出這麼多好球，尤其後面幾洞抓下小鳥，確實是很棒的反攻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日裔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urt Kita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柯特•北山）今天獵下六鳥，交出無柏忌的六十五桿，以低於標準十二桿的成績，衝上成績榜第二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蘇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bert MacIntyr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羅伯特•麥金泰爾）今天打出六十四桿，以低於標準十一桿的成績，排名獨居第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奧地利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ernd Wiesber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本德•韋斯伯格）與英格蘭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 Walla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麥特•華勒斯），今天都是六十七桿，兩人都以低標十桿的成績，並居在第四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義大利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ndrea Pav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安德烈•帕凡）打出七十桿，是表現最佳的地主選手，與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raeme McDowel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葛雷米•麥克道威爾）、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rik van Rooy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瑞克•范魯原）三人並列在第十位，成績已經是低標七桿，落後領先者已經有六桿差距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0:00Z</dcterms:created>
  <dc:creator>user</dc:creator>
  <dc:description/>
  <cp:keywords/>
  <dc:language>en-US</dc:language>
  <cp:lastModifiedBy>user</cp:lastModifiedBy>
  <dcterms:modified xsi:type="dcterms:W3CDTF">2019-10-14T00:40:00Z</dcterms:modified>
  <cp:revision>2</cp:revision>
  <dc:subject/>
  <dc:title> </dc:title>
</cp:coreProperties>
</file>