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迪尚波再奪戴爾錦標賽，潘政琮並列第四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找到贏球的方程式了！這位二十四歲的美國新生代好手，上週才以四桿之差勇奪聯邦快遞盃季後賽首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，八天後再逆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。靠著第三回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of Bos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士頓球場）狂飆六十三桿，迪尚波追到只差一桿，決賽日繼續搶攻，其中七至九洞連續博蒂，奠定勝利基礎，終場收住低於標準桿四桿的六十七桿，以低於標準桿十六桿的二百六十八桿，贏得今年球季的第三勝，並確保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的頭號種子地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其實可以更好的，」迪尚波說道：「感覺今年的狀況很好，我知道只是何時會爆發出來而已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三天落後墨西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一桿的迪尚波，前九洞就打出五博蒂和一柏忌的佳績，後九洞博蒂和柏忌各一，不過對手失誤連連，反而是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衝上來了，最後以兩桿之差獲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迪尚波成為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jay Sing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傑．辛）之後，另一位連贏聯邦快遞盃季後賽前兩部曲的選手，他說道：「我們總是可以變得更好，但有多好呢？一切都得看自己如何把個人生物力學發揮到極致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跟去年此時相比，我的層次不同了，不過感覺那並不是我的水準，所以我試著找出原因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總算在今年初找到了，剛開始很穩定，但後來不見了。很幸運的是，我最近找回那種感覺，這也就是為何我會說年初狀況就很好原因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Smi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史密斯）試圖在比賽尾聲之際帶給迪尚波更多的壓力，十五和十六洞的連續博蒂，雙方差距縮小至一桿，不過迪尚波隨後在十五洞博蒂。史密斯仍有機會在標準桿五桿的收尾洞老鷹追平對手，反而吞下柏忌，終場六十九桿，錯失並列第二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落後兩桿出發的羅斯，栽在前九洞表現不夠出色，三博蒂對四柏忌，等到後九洞抓下四記博蒂時已經太遲了，繳卡成績為六十八桿，以低於標準桿十四桿名列第二，史密斯一桿之差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出身苗栗苑裡全國花園鄉村俱樂部的台灣選手「小飛俠」潘政琮打出今年球季的另一場代表作，連四天都是六字頭演出，決賽日更進帳七記博蒂，吞下兩個柏忌，收住六十六桿，成績拉升至低於標準桿十二桿，和六十五桿的日本選手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及六十八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並列第四，聯邦快遞盃排名躍居三十三，順利挺進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一直是我今年的目標，」第二年參加美巡的潘政琮說道：「很高興今年可以打進第三場比賽，希望到時候可以打出好成績。」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5T01:28:00Z</dcterms:modified>
  <cp:revision>159</cp:revision>
  <dc:subject/>
  <dc:title> </dc:title>
</cp:coreProperties>
</file>