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印度公開賽，夏爾瑪並列領先五十四洞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0:3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ascii="Helvetica" w:hAnsi="Helvetica" w:cs="新細明體;PMingLiU"/>
          <w:color w:val="000000"/>
          <w:kern w:val="0"/>
          <w:sz w:val="20"/>
          <w:szCs w:val="20"/>
        </w:rPr>
        <w:t>高爾夫》印度公開賽，夏爾瑪並列領先五十四洞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】上週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WGC-Mexico Championshi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世界錦標賽）風光三回合的地主球星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hubhankar Sharm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蘇班卡•夏爾瑪），頂著歐、歐巡賽獎金王身份風光回家，第二天創下球場新紀錄的六十四桿，並把自己送到單獨第二。夏爾瑪今天打出七十二桿，與連兩天交出七十桿的英格蘭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att Wallac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麥特•華勒斯），兩人並轡領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Hero Indian Op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印度公開賽）第三回合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夏爾瑪今天跟前兩天領先的阿根廷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Emiliano Grillo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艾米連諾•葛利優），一起從領先組出發。印度球星頂住家鄉父老期待的強大壓力，射下五鳥，交出一個雙柏忌與三個柏忌的七十二桿，以三回合低於標準七桿的兩百零九桿，取得並列領先的位置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非常期待明天的上場，」夏爾瑪說：「我在其中得到許多的樂趣，這是我連續第二周打領先組，我想我已經從上周獲得經驗，明天當然是一場激烈的戰鬥，我已經做好了所有的準備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華勒斯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DLF Golf and Country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德里地產高爾夫鄉村俱樂部）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Gary Player cours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蓋瑞普雷爾球場）第九洞抓到一頭老鷹，加上全場四鳥助陣，扣除全場四個柏忌後第二天打出低標兩桿的七十桿，同樣以低於標準七桿，並轡領先第三回合成績榜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很開心，在這個位置，」華勒斯說：「這裡有一些傑出的選手，明天想贏一定得有個理想的成績，我沒有等待別人犯錯的本錢，只能不斷的衝刺，然後看看最後的發展會是如何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蘇格蘭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tephen Gallache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史蒂芬•格拉契）成績一天比一天好，今天打出六十七桿後，以低於標準六桿的兩百一十桿，獨居成績榜第三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英格蘭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ndrew Johnst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安德魯•強斯頓）、阿根廷人葛利優與今天打出六十八桿的奧地利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atthias Schwa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馬席斯•舒瓦伯），三人同以低標五桿的兩百一十一桿，並居第四位，落後領先者不過兩桿差距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我國選手詹世昌在這場歐、亞巡賽共站的賽事，三天成績兩百一十七桿，並列成績榜二十二位。</w:t>
      </w:r>
    </w:p>
    <w:p>
      <w:pPr>
        <w:pStyle w:val="Normal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1:00Z</dcterms:created>
  <dc:creator>user</dc:creator>
  <dc:description/>
  <cp:keywords/>
  <dc:language>en-US</dc:language>
  <cp:lastModifiedBy>user</cp:lastModifiedBy>
  <dcterms:modified xsi:type="dcterms:W3CDTF">2018-03-12T01:17:00Z</dcterms:modified>
  <cp:revision>1</cp:revision>
  <dc:subject/>
  <dc:title> </dc:title>
</cp:coreProperties>
</file>