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阿曼歐巡賽，五十四洞三雄爭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一百七十五萬美元的歐巡新賽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 NBO Om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曼公開賽）週六完成第三回合賽程。荷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ost Luit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斯特•路易坦）、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en Guerr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蓋瑞爾）今天都打出低於標準六桿的六十六桿，與第一回合打出一桿進洞的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Southgat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紹斯蓋特）以一桿優勢並列領先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蓋瑞爾的世界排名僅僅為兩百零七位，但是他對這場之前為歐洲挑巡賽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 Mouj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莫高爾夫球場）非常熟悉。蓋瑞爾今天全場射下六鳥，還在第十二洞抓到一頭老鷹，交出兩個柏忌的六十六桿後，以低於標準十二桿的兩百零四桿，攻上三人並列的成績榜頂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雖然沒有場地優勢，世界排名九十的路易坦是三位領先者中唯一贏過歐巡冠軍的選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al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爾斯公開賽）、兩度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LM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荷蘭公開賽）舉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oness Open powered by Greenfinit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地利公開賽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kandar Johor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柔佛公開賽），路易坦將在周日力爭個人第六場歐巡勝利，蓋瑞爾和紹斯蓋特則是追尋各自的歐巡賽首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有我的擊球策略，我知道在這樣的球場得做些什麼，」路易坦說：「你需要多一點耐心，等待機會的來臨，如果明天的鐵桿能像這今天這麼聽話，我想肯定會有很有趣的事情發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伍德）在這個賽季的前三場歐巡賽都慘遭淘汰出局，本周在阿曼找回爭冠的狀態，今天打出六十九桿後，以低於標準十一桿的兩百零五桿，單獨位於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ltire Energy Paul Lawrie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勞瑞比洞賽）冠軍、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an Otaegu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德里安•歐塔吉）打出六十六桿，以三天低標十桿的兩百零六桿，排名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回合領先的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ieu Pav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帕馮）今天僅僅打出七十五桿，以低標八桿的兩百零八桿，排名下滑至並列於第七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0:00Z</dcterms:created>
  <dc:creator>user</dc:creator>
  <dc:description/>
  <cp:keywords/>
  <dc:language>en-US</dc:language>
  <cp:lastModifiedBy>user</cp:lastModifiedBy>
  <dcterms:modified xsi:type="dcterms:W3CDTF">2018-02-21T01:00:00Z</dcterms:modified>
  <cp:revision>1</cp:revision>
  <dc:subject/>
  <dc:title> </dc:title>
</cp:coreProperties>
</file>