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巡上演超級延長賽年，八洞馬拉松大戰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無疑是美巡賽的「超級延長賽」年，分別上演六洞和八洞的馬拉松大戰，更在同一年遇上難得的六和七人大混戰，不過最特別的是在遲到一年的日本東京奧運，打完正規賽七十二洞後所留下來的七位選手，竟然不是爭奪大家習以為常的冠軍，而是為了那一面顏色不同的銅牌，以下是美巡賽官網精選出的年度五大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1.The Genesis Invitational</w:t>
      </w:r>
      <w:r>
        <w:rPr>
          <w:rFonts w:ascii="Helvetica" w:hAnsi="Helvetica" w:cs="Helvetica"/>
          <w:color w:val="232A31"/>
        </w:rPr>
        <w:t>（捷恩斯邀請賽）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</w:t>
      </w:r>
      <w:r>
        <w:rPr>
          <w:rFonts w:cs="Helvetica" w:ascii="Helvetica" w:hAnsi="Helvetica"/>
          <w:color w:val="232A31"/>
        </w:rPr>
        <w:t>Tiger Woods</w:t>
      </w:r>
      <w:r>
        <w:rPr>
          <w:rFonts w:ascii="Helvetica" w:hAnsi="Helvetica" w:cs="Helvetica"/>
          <w:color w:val="232A31"/>
        </w:rPr>
        <w:t>（老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伍茲）在</w:t>
      </w:r>
      <w:r>
        <w:rPr>
          <w:rFonts w:cs="Helvetica" w:ascii="Helvetica" w:hAnsi="Helvetica"/>
          <w:color w:val="232A31"/>
        </w:rPr>
        <w:t>Riviera Country Club</w:t>
      </w:r>
      <w:r>
        <w:rPr>
          <w:rFonts w:ascii="Helvetica" w:hAnsi="Helvetica" w:cs="Helvetica"/>
          <w:color w:val="232A31"/>
        </w:rPr>
        <w:t>（里維拉鄉村俱樂部）主辦的洛杉磯之戰，老家離球場不到一個小時車程的地主選手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，正規賽最後一洞錯失三呎博蒂，也讓老是屈居第二的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有機可乘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霍馬並沒有被那一記短推失誤影響，先在第十洞進行的第一洞延長賽化解開球掉進樹林的危機，硬是把小白球送到果嶺上，接著在標準桿三桿的第十四洞安全離開，加上費諾的沙坑救球失敗，驚險從偶像手中捧走生涯第二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歲的霍馬，從小崇拜伍茲，他賽後說道：「我從小就在看這場比賽，沒想到會這樣的結果。這座城市有很多冠軍，像是道奇和湖人隊，如今我也成為冠軍，感覺非常奇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.Travelers Championship</w:t>
      </w:r>
      <w:r>
        <w:rPr>
          <w:rFonts w:ascii="Helvetica" w:hAnsi="Helvetica" w:cs="Helvetica"/>
          <w:color w:val="232A31"/>
        </w:rPr>
        <w:t>（旅行家錦標賽）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歷經八洞的延長賽激戰，美國選手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終於在當天第七度回到</w:t>
      </w:r>
      <w:r>
        <w:rPr>
          <w:rFonts w:cs="Helvetica" w:ascii="Helvetica" w:hAnsi="Helvetica"/>
          <w:color w:val="232A31"/>
        </w:rPr>
        <w:t>TPC at River Highlands</w:t>
      </w:r>
      <w:r>
        <w:rPr>
          <w:rFonts w:ascii="Helvetica" w:hAnsi="Helvetica" w:cs="Helvetica"/>
          <w:color w:val="232A31"/>
        </w:rPr>
        <w:t>（河流高地球場）的第十八洞果嶺博蒂，成功擺脫同胞選手</w:t>
      </w:r>
      <w:r>
        <w:rPr>
          <w:rFonts w:cs="Helvetica" w:ascii="Helvetica" w:hAnsi="Helvetica"/>
          <w:color w:val="232A31"/>
        </w:rPr>
        <w:t>Kramer Hickok</w:t>
      </w:r>
      <w:r>
        <w:rPr>
          <w:rFonts w:ascii="Helvetica" w:hAnsi="Helvetica" w:cs="Helvetica"/>
          <w:color w:val="232A31"/>
        </w:rPr>
        <w:t>（克雷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考克）的糾纏，笑擁生涯第四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是美巡賽史上第二長的延長賽大戰，紀錄是</w:t>
      </w:r>
      <w:r>
        <w:rPr>
          <w:rFonts w:cs="Helvetica" w:ascii="Helvetica" w:hAnsi="Helvetica"/>
          <w:color w:val="232A31"/>
        </w:rPr>
        <w:t>194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Motor City Open</w:t>
      </w:r>
      <w:r>
        <w:rPr>
          <w:rFonts w:ascii="Helvetica" w:hAnsi="Helvetica" w:cs="Helvetica"/>
          <w:color w:val="232A31"/>
        </w:rPr>
        <w:t>（摩托城公開賽），當時</w:t>
      </w:r>
      <w:r>
        <w:rPr>
          <w:rFonts w:cs="Helvetica" w:ascii="Helvetica" w:hAnsi="Helvetica"/>
          <w:color w:val="232A31"/>
        </w:rPr>
        <w:t>Lloyd Mangrum</w:t>
      </w:r>
      <w:r>
        <w:rPr>
          <w:rFonts w:ascii="Helvetica" w:hAnsi="Helvetica" w:cs="Helvetica"/>
          <w:color w:val="232A31"/>
        </w:rPr>
        <w:t>（洛伊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馬古倫）和</w:t>
      </w:r>
      <w:r>
        <w:rPr>
          <w:rFonts w:cs="Helvetica" w:ascii="Helvetica" w:hAnsi="Helvetica"/>
          <w:color w:val="232A31"/>
        </w:rPr>
        <w:t>Cary Middlecoff</w:t>
      </w:r>
      <w:r>
        <w:rPr>
          <w:rFonts w:ascii="Helvetica" w:hAnsi="Helvetica" w:cs="Helvetica"/>
          <w:color w:val="232A31"/>
        </w:rPr>
        <w:t>（凱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多可夫）打了十一洞後因天色昏暗而握手言和，兩人並列冠軍，其餘四次都是八洞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英格利許和希考克捉對廝殺，前兩次難分軒輊，隨後轉戰十七、十八、十七和十八洞，接下來又是十八洞，全都平標準桿，其中希考克兩度博蒂涮洞而出，而英格利許也在第六洞延長賽錯失七呎推桿，不過就在最後一次來到全長四百三十八碼的第十八洞，英格利許終於把十六呎博蒂送進洞內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3.Tokyo 2020 Olympic Men's Golf Competition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東京奧運男子高球賽）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就是奧運五環旗的獨特魅力！金牌當然是首要任務，美國名將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成功頂住壓力，以一桿之差險勝轉籍至斯洛伐克的南非選手</w:t>
      </w:r>
      <w:r>
        <w:rPr>
          <w:rFonts w:cs="Helvetica" w:ascii="Helvetica" w:hAnsi="Helvetica"/>
          <w:color w:val="232A31"/>
        </w:rPr>
        <w:t>Rory Sabbatini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巴提尼），不過只要能夠站上頒獎台就是至高榮譽，這也是為何週日下午上演七人延長賽大戰的原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賽前世界排名二百零八的我國選手潘政琮扮演大黑馬，歷經四洞延長賽激戰，擊敗包括日本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、愛爾蘭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和美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三位大賽冠軍在內的世界球星，以及英國的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、哥倫比亞</w:t>
      </w:r>
      <w:r>
        <w:rPr>
          <w:rFonts w:cs="Helvetica" w:ascii="Helvetica" w:hAnsi="Helvetica"/>
          <w:color w:val="232A31"/>
        </w:rPr>
        <w:t>Sebastian Muno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尼歐茲）和智利</w:t>
      </w:r>
      <w:r>
        <w:rPr>
          <w:rFonts w:cs="Helvetica" w:ascii="Helvetica" w:hAnsi="Helvetica"/>
          <w:color w:val="232A31"/>
        </w:rPr>
        <w:t>Mito Pereira</w:t>
      </w:r>
      <w:r>
        <w:rPr>
          <w:rFonts w:ascii="Helvetica" w:hAnsi="Helvetica" w:cs="Helvetica"/>
          <w:color w:val="232A31"/>
        </w:rPr>
        <w:t>（吉勒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雷拉），為中華代表隊添得一面寶貴的獎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從來沒有和那麼多人一起參加過延長賽，七個人爭奪一個位置，這相當瘋狂。」潘政琮在贏得銅牌後開心說道，而四座大賽得主麥克羅伊有感而發：「我從來沒有那麼努力想要拿到第三名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4.Wyndham Championship</w:t>
      </w:r>
      <w:r>
        <w:rPr>
          <w:rFonts w:ascii="Helvetica" w:hAnsi="Helvetica" w:cs="Helvetica"/>
          <w:color w:val="232A31"/>
        </w:rPr>
        <w:t>（溫德漢姆錦標賽）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就在東京奧運七人延長賽落幕的兩週後，主角換成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、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和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、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、</w:t>
      </w:r>
      <w:r>
        <w:rPr>
          <w:rFonts w:cs="Helvetica" w:ascii="Helvetica" w:hAnsi="Helvetica"/>
          <w:color w:val="232A31"/>
        </w:rPr>
        <w:t>Si Woo Kim</w:t>
      </w:r>
      <w:r>
        <w:rPr>
          <w:rFonts w:ascii="Helvetica" w:hAnsi="Helvetica" w:cs="Helvetica"/>
          <w:color w:val="232A31"/>
        </w:rPr>
        <w:t>（金施佑）和</w:t>
      </w:r>
      <w:r>
        <w:rPr>
          <w:rFonts w:cs="Helvetica" w:ascii="Helvetica" w:hAnsi="Helvetica"/>
          <w:color w:val="232A31"/>
        </w:rPr>
        <w:t>Roger Sloan</w:t>
      </w:r>
      <w:r>
        <w:rPr>
          <w:rFonts w:ascii="Helvetica" w:hAnsi="Helvetica" w:cs="Helvetica"/>
          <w:color w:val="232A31"/>
        </w:rPr>
        <w:t>（羅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隆），六人在北卡州的</w:t>
      </w:r>
      <w:r>
        <w:rPr>
          <w:rFonts w:cs="Helvetica" w:ascii="Helvetica" w:hAnsi="Helvetica"/>
          <w:color w:val="232A31"/>
        </w:rPr>
        <w:t>Sedgefield Country Club</w:t>
      </w:r>
      <w:r>
        <w:rPr>
          <w:rFonts w:ascii="Helvetica" w:hAnsi="Helvetica" w:cs="Helvetica"/>
          <w:color w:val="232A31"/>
        </w:rPr>
        <w:t>（賽吉菲德鄉村俱樂部）爭奪溫德漢姆錦標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這場例行賽的封關戰看起來全在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掌握中，開局一路領先進決賽，沒想到最後一洞吞下柏忌，連延長賽的「補救」機會也沒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倖存的六位選手回到標準桿四桿的第十八洞進行延長賽，澳洲名將史考特留下七呎博蒂，史隆為稍遠的十四呎，不過兩人的推桿都失手了，也讓隨後再度回到第十八洞的基斯納，以一記三呎博蒂笑擁生涯第四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5.BMW Championship</w:t>
      </w:r>
      <w:r>
        <w:rPr>
          <w:rFonts w:ascii="Helvetica" w:hAnsi="Helvetica" w:cs="Helvetica"/>
          <w:color w:val="232A31"/>
        </w:rPr>
        <w:t>（寶馬錦標賽）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相較於旅行家錦標賽，寶馬錦標賽的六洞延長賽顯得微不足道，不過上演一齣「平靜」對抗「瘋狂」的經典戲碼，平均開球距離足足少了四十六碼的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，靠著一記十八呎博蒂，成功擋住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的猛烈砲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今年轉戰馬里蘭州</w:t>
      </w:r>
      <w:r>
        <w:rPr>
          <w:rFonts w:cs="Helvetica" w:ascii="Helvetica" w:hAnsi="Helvetica"/>
          <w:color w:val="232A31"/>
        </w:rPr>
        <w:t>Caves Valley Golf Club</w:t>
      </w:r>
      <w:r>
        <w:rPr>
          <w:rFonts w:ascii="Helvetica" w:hAnsi="Helvetica" w:cs="Helvetica"/>
          <w:color w:val="232A31"/>
        </w:rPr>
        <w:t>（洞之谷高爾夫俱樂部）的聯邦快遞盃季後賽二部曲，迪尚波四天下來的平均開球距離高達三百六十碼，其中第二回合要不是錯失六呎博蒂，就能夠創下五十九桿的紀錄，不過坎特雷也不是省油的燈，一路緊跟在後。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迪尚波在決賽日繼續展現「大海怪」威力，不過正規賽多次錯失博蒂機會，並在第十七洞吞下要命的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反觀梯台上一路挨打的坎特雷，先在十六洞救下八呎平標準桿，十七洞的八呎柏忌也進洞，收尾洞更送進價值連城的二十呎博蒂，同以低於標準桿二十七桿的二百六十一桿戰成平手。兩人回到標準桿四桿的第十八洞進行延長賽，坎特雷分別守住六和七呎的平標準桿，接著轉戰十七洞，再回到十八洞，依然無法分出勝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在當天第三度來到第十七洞，雙方又不約而同博蒂，不過坎特雷在第六洞延長賽率先博蒂，最後看著迪尚波博蒂失手，隔週才有機會以首號種子身份守住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暨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緊咬住對手，我專注於自己的比賽。」現年二十九歲的坎特雷說道：「我試著別被開球少四十五碼或更多而受到影響，我就是努力發揮最佳水準，很高興最後做到了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0:59:00Z</dcterms:created>
  <dc:creator>user</dc:creator>
  <dc:description/>
  <cp:keywords/>
  <dc:language>en-US</dc:language>
  <cp:lastModifiedBy>user</cp:lastModifiedBy>
  <dcterms:modified xsi:type="dcterms:W3CDTF">2021-12-20T00:59:00Z</dcterms:modified>
  <cp:revision>2</cp:revision>
  <dc:subject/>
  <dc:title> </dc:title>
</cp:coreProperties>
</file>