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sz w:val="38"/>
          <w:szCs w:val="38"/>
        </w:rPr>
      </w:pPr>
      <w:r>
        <w:rPr>
          <w:rFonts w:ascii="Helvetica" w:hAnsi="Helvetica" w:cs="Helvetica"/>
          <w:color w:val="000000"/>
          <w:sz w:val="38"/>
          <w:szCs w:val="38"/>
        </w:rPr>
        <w:t>高爾夫》墨爾本世界盃，比利時首度摘冠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9</w:t>
      </w:r>
    </w:p>
    <w:p>
      <w:pPr>
        <w:pStyle w:val="Normal"/>
        <w:widowControl/>
        <w:shd w:fill="FFFFFF" w:val="clear"/>
        <w:spacing w:before="192" w:after="0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總獎金七百萬美元的兩人制團體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Melbourne World Cup of Golf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盃），十一月二十五日在澳洲墨爾本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Metropolitan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都會高爾夫俱樂部）完成兩年一度的比賽。兩位「湯瑪斯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Pie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彼特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Det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迪崔）以低於標準二十三桿的佳績，為比利時贏得第一座世界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局打出六十三桿，比利時雙雄這個星期表現傑出。今天打出六十八桿後，以四回合低標標準二十三桿的兩百六十五桿，三桿勝差，讓比利時成為第十七個贏得世界盃的國家，以及過去十屆比賽第八個奪冠的歐洲國家隊伍。比利時之前的最好戰績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5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並列第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奪冠呼聲極高的澳洲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 Leish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•雷希曼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ron Smi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麥隆•史密斯），周末兩天都打出低標七桿的六十五桿，可惜第二天的七十六桿受傷太重，最後無力回天，以低標二十桿的兩百六十八桿，與墨西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拉罕•安瑟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berto Diaz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伯托•迪亞茲），兩隊並列成績榜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衛冕冠軍的丹麥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bjorn Ole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碧陽•歐雷森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ren Kjeld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倫•傑德森）今天有六十五桿的好表現，只可惜同樣敗在第二天的七十七桿，丹麥隊最後與加拿大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Hadw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當•哈德溫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k Taylo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克•泰勒），一同以低標十七桿的兩百七十一桿，並列在第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不同於預賽的惡劣天候考驗，星期天不僅是晴天，更棒的是沒有什麼風，也反映在成績榜的小鳥滿天飛。比利時隊星期五打出七十一桿，追平當日最低桿，也是全天四個紅字隊伍之一。這讓他們進入第三回合的時候並列領先。許多選手表示星期五的比賽條件是他們遇到過的最惡劣的天氣考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星期六天氣好轉，再加上賽制轉為四人四球賽，比利時雙雄打出六十三桿，進入最後一天的時候獲得五桿領先。星期天的比賽一度有沒有緊張時刻。當迪崔在第二洞錯過三呎推桿，比賽一度呈現危機。然而兩人接下來穩住陣腳，先在第四洞射下老鷹，接著抓到兩隻小鳥，進入後九洞時重回五桿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比利時雙雄接著展開瘋狂抓鳥與頻頻柏忌的心跳打法，在後九洞交出四鳥、三柏忌，最終以低標四桿的六十八桿，為比利時寫下一頁，也各自贏得超過百萬美元獎金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彼特斯說：「我們一度感到有些緊張，可是收尾抓到小鳥確實十分特別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現在的感覺，應該就是所謂的美夢成真吧！」迪崔披著比利時國旗開心的說：「再也沒有比在世界的另外一端代表祖國贏球更好的了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6T00:49:00Z</dcterms:modified>
  <cp:revision>461</cp:revision>
  <dc:subject/>
  <dc:title> </dc:title>
</cp:coreProperties>
</file>