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蔡佩穎並列領先蒙達明盃，中島啟太追平長野泰雅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台灣選手蔡佩穎展現爭冠企圖，星期六在千葉縣</w:t>
      </w:r>
      <w:r>
        <w:rPr>
          <w:rFonts w:cs="Helvetica" w:ascii="Helvetica" w:hAnsi="Helvetica"/>
          <w:color w:val="232A31"/>
          <w:sz w:val="30"/>
          <w:szCs w:val="30"/>
        </w:rPr>
        <w:t>Camellia Hills Country Club</w:t>
      </w:r>
      <w:r>
        <w:rPr>
          <w:rFonts w:ascii="Helvetica" w:hAnsi="Helvetica" w:cs="Helvetica"/>
          <w:color w:val="232A31"/>
          <w:sz w:val="30"/>
          <w:szCs w:val="30"/>
        </w:rPr>
        <w:t>（卡梅莉亞丘鄉村俱樂部），打出低於標準六桿的六十六桿，與今天打出六十八桿的日本女將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、七十桿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三人同以低於標準十桿，並列領先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台灣的「屏東甜心」蔡佩穎，今天在總獎金高達三億日圓的蒙達明盃有極佳的表現，全場狂飆七鳥，只在第六洞出現唯一柏忌，交出低於標準六桿的六十六桿後，與今天抓六鳥、兩柏忌，打出六十八桿的山下美夢有，連續兩天七十桿的岩井明愛，成績都是低標十桿的兩百零六桿，三人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</w:t>
      </w:r>
      <w:r>
        <w:rPr>
          <w:rFonts w:cs="Helvetica" w:ascii="Helvetica" w:hAnsi="Helvetica"/>
          <w:color w:val="232A31"/>
          <w:sz w:val="30"/>
          <w:szCs w:val="30"/>
        </w:rPr>
        <w:t>Meiji Yasuda Life Insurance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贏得日巡首勝，蔡佩穎今年賽季並沒有達成她所希望的成績。蔡佩穎表示，主要是推不進洞的影響。蔡佩穎說：「感覺無論我怎麼努力。都推不進去。」從推桿數統計的</w:t>
      </w:r>
      <w:r>
        <w:rPr>
          <w:rFonts w:cs="Helvetica" w:ascii="Helvetica" w:hAnsi="Helvetica"/>
          <w:color w:val="232A31"/>
          <w:sz w:val="30"/>
          <w:szCs w:val="30"/>
        </w:rPr>
        <w:t>29.8444</w:t>
      </w:r>
      <w:r>
        <w:rPr>
          <w:rFonts w:ascii="Helvetica" w:hAnsi="Helvetica" w:cs="Helvetica"/>
          <w:color w:val="232A31"/>
          <w:sz w:val="30"/>
          <w:szCs w:val="30"/>
        </w:rPr>
        <w:t>推，的確有進步的空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改變了一些推桿的打法，勇敢的擊球，不去想怎麼讓球滾直，」蔡佩穎說：「推桿打法有很多種，球在果嶺本來就會朝右或向左，今天我沒有去把球打直，而是讓球帶點弧度進洞，效果不錯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六領先出發的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今天爆出七十四桿，與日本選手仁井優花（</w:t>
      </w:r>
      <w:r>
        <w:rPr>
          <w:rFonts w:cs="Helvetica" w:ascii="Helvetica" w:hAnsi="Helvetica"/>
          <w:color w:val="232A31"/>
          <w:sz w:val="30"/>
          <w:szCs w:val="30"/>
        </w:rPr>
        <w:t>Yuka Nii</w:t>
      </w:r>
      <w:r>
        <w:rPr>
          <w:rFonts w:ascii="Helvetica" w:hAnsi="Helvetica" w:cs="Helvetica"/>
          <w:color w:val="232A31"/>
          <w:sz w:val="30"/>
          <w:szCs w:val="30"/>
        </w:rPr>
        <w:t>）、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、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，四人同以低標九桿的兩百零七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兩位台灣女將吳佳晏打出六十九桿，以低標五桿的兩百一十一桿，並列在十九位。姚宣榆連續兩天七十一桿，以總成績低標一桿的兩百一十五桿，並列在四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，在栃木縣</w:t>
      </w:r>
      <w:r>
        <w:rPr>
          <w:rFonts w:cs="Helvetica" w:ascii="Helvetica" w:hAnsi="Helvetica"/>
          <w:color w:val="232A31"/>
          <w:sz w:val="30"/>
          <w:szCs w:val="30"/>
        </w:rPr>
        <w:t>Nishi Nasuno Country Club</w:t>
      </w:r>
      <w:r>
        <w:rPr>
          <w:rFonts w:ascii="Helvetica" w:hAnsi="Helvetica" w:cs="Helvetica"/>
          <w:color w:val="232A31"/>
          <w:sz w:val="30"/>
          <w:szCs w:val="30"/>
        </w:rPr>
        <w:t>（西那須野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Japan Players Championship by Satosyokuhin</w:t>
      </w:r>
      <w:r>
        <w:rPr>
          <w:rFonts w:ascii="Helvetica" w:hAnsi="Helvetica" w:cs="Helvetica"/>
          <w:color w:val="232A31"/>
          <w:sz w:val="30"/>
          <w:szCs w:val="30"/>
        </w:rPr>
        <w:t>（日本球員錦標賽）週六領先榜依舊是兩人並列排頭。日本名將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今天打出低於標準七桿的六十五桿，追上打出六十七桿的長野泰雅（</w:t>
      </w:r>
      <w:r>
        <w:rPr>
          <w:rFonts w:cs="Helvetica" w:ascii="Helvetica" w:hAnsi="Helvetica"/>
          <w:color w:val="232A31"/>
          <w:sz w:val="30"/>
          <w:szCs w:val="30"/>
        </w:rPr>
        <w:t>Taiga NAGANO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於標準二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桿落後出發的中島啓太，今天一出門在第二到第四洞連抓三鳥，全場交出七鳥、無柏忌的六十五桿，並列領先出發的長野泰雅在第四到第九的六洞連抓六鳥，展現強大火力，可惜轉場後只在第十六洞收下第七鳥，更在第十七、第十八洞連吞柏忌，交出六十七桿後，與中島啓太並列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長野泰雅說：「我在前九洞打得非常好，但是推桿在後九洞突然變冷，最後兩個洞的柏忌，更失去單獨領先的位置，希望明天能彌補這些失誤。」連續五個星期在決賽日的領先組爭冠，戰績為一勝、三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島啓太說：「我現在對自己非常有信心，希望最重要的明天能夠取得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美國選手</w:t>
      </w:r>
      <w:r>
        <w:rPr>
          <w:rFonts w:cs="Helvetica" w:ascii="Helvetica" w:hAnsi="Helvetica"/>
          <w:color w:val="232A31"/>
          <w:sz w:val="30"/>
          <w:szCs w:val="30"/>
        </w:rPr>
        <w:t>Han Lee</w:t>
      </w:r>
      <w:r>
        <w:rPr>
          <w:rFonts w:ascii="Helvetica" w:hAnsi="Helvetica" w:cs="Helvetica"/>
          <w:color w:val="232A31"/>
          <w:sz w:val="30"/>
          <w:szCs w:val="30"/>
        </w:rPr>
        <w:t>（李漢）今天交出低標八桿的六十四桿，與交出六十六桿的谷原秀人（</w:t>
      </w:r>
      <w:r>
        <w:rPr>
          <w:rFonts w:cs="Helvetica" w:ascii="Helvetica" w:hAnsi="Helvetica"/>
          <w:color w:val="232A31"/>
          <w:sz w:val="30"/>
          <w:szCs w:val="30"/>
        </w:rPr>
        <w:t>Hideto Tanihara</w:t>
      </w:r>
      <w:r>
        <w:rPr>
          <w:rFonts w:ascii="Helvetica" w:hAnsi="Helvetica" w:cs="Helvetica"/>
          <w:color w:val="232A31"/>
          <w:sz w:val="30"/>
          <w:szCs w:val="30"/>
        </w:rPr>
        <w:t>）、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，三人成績都是低標十八桿的一百九十八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菲律賓選手</w:t>
      </w:r>
      <w:r>
        <w:rPr>
          <w:rFonts w:cs="Helvetica" w:ascii="Helvetica" w:hAnsi="Helvetica"/>
          <w:color w:val="232A31"/>
          <w:sz w:val="30"/>
          <w:szCs w:val="30"/>
        </w:rPr>
        <w:t>Justin De Los Santo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多斯）在六十三桿的隔天打出七十三桿，以低於標準十四桿的兩百零二桿，排名下滑到並列第十，與領先者已經有六桿差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8:00Z</dcterms:created>
  <dc:creator>user</dc:creator>
  <dc:description/>
  <cp:keywords/>
  <dc:language>en-US</dc:language>
  <cp:lastModifiedBy>user</cp:lastModifiedBy>
  <dcterms:modified xsi:type="dcterms:W3CDTF">2023-06-26T01:28:00Z</dcterms:modified>
  <cp:revision>2</cp:revision>
  <dc:subject/>
  <dc:title> </dc:title>
</cp:coreProperties>
</file>