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裴善雨茨城大賽拔頭籌，申智愛一桿緊追在後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2:2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總獎金一億兩千萬日圓的女子日巡賽年度首場大賽－</w:t>
      </w:r>
      <w:r>
        <w:rPr/>
        <w:t>World Ladies Championship Salonpas Cup</w:t>
      </w:r>
      <w:r>
        <w:rPr/>
        <w:t>（世界女子錦標賽），週四在</w:t>
      </w:r>
      <w:r>
        <w:rPr/>
        <w:t>Ibaraki Golf Club</w:t>
      </w:r>
      <w:r>
        <w:rPr/>
        <w:t>（茨城高爾夫俱樂部）點燃戰火，韓國選手裴善雨（</w:t>
      </w:r>
      <w:r>
        <w:rPr/>
        <w:t>Seon-Woo Bae</w:t>
      </w:r>
      <w:r>
        <w:rPr/>
        <w:t>）搶得先機，以低於標準桿四桿的六十八桿獨居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五歲的裴善雨，去年在韓巡賽獎金榜名列第二，隨後在日巡賽的資格考名列十四。儘管最後在獎金后之爭敗給今年加入美國</w:t>
      </w:r>
      <w:r>
        <w:rPr/>
        <w:t>LPGA</w:t>
      </w:r>
      <w:r>
        <w:rPr/>
        <w:t>的李晶恩（</w:t>
      </w:r>
      <w:r>
        <w:rPr/>
        <w:t>Jeong-Eun Lee</w:t>
      </w:r>
      <w:r>
        <w:rPr/>
        <w:t>），不過靠著兩座冠軍和五個第二名，裴善雨去年年終世界排名三十六，也讓她成為日巡賽的超級新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換跑道的裴善雨表現可圈可點，前七次出賽有兩場打進前六，本週更展現問鼎冠軍的氣勢，開局攻下五記博蒂，可惜尾聲之際在十七洞吞下柏忌，不過仍保有一桿領先的優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來衛冕的韓國選手申智愛（</w:t>
      </w:r>
      <w:r>
        <w:rPr/>
        <w:t>Jiyai Shin</w:t>
      </w:r>
      <w:r>
        <w:rPr/>
        <w:t>），開賽就在第十洞吞下柏忌，接著連打了八個平標準桿。回到前九洞，這位前世界球后開始發動攻勢，第一洞老鷹，第三洞博蒂，雖然第四洞掉桿，但收尾兩洞連續博蒂，以六十九桿緊追在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達六位選手並列第二，另外還有五位日本人，分別為三島加奈（</w:t>
      </w:r>
      <w:r>
        <w:rPr/>
        <w:t>Kana Mikashima</w:t>
      </w:r>
      <w:r>
        <w:rPr/>
        <w:t>）、大出瑞月（</w:t>
      </w:r>
      <w:r>
        <w:rPr/>
        <w:t>Mizuki Ooide</w:t>
      </w:r>
      <w:r>
        <w:rPr/>
        <w:t>）、佐伯三貴（</w:t>
      </w:r>
      <w:r>
        <w:rPr/>
        <w:t>Miki Saiki</w:t>
      </w:r>
      <w:r>
        <w:rPr/>
        <w:t>）、笠律子（</w:t>
      </w:r>
      <w:r>
        <w:rPr/>
        <w:t>Ritsuko Ryu</w:t>
      </w:r>
      <w:r>
        <w:rPr/>
        <w:t>）和柏原明日架（</w:t>
      </w:r>
      <w:r>
        <w:rPr/>
        <w:t>Asuka Kashiwabara</w:t>
      </w:r>
      <w:r>
        <w:rPr/>
        <w:t>），香妻琴乃（</w:t>
      </w:r>
      <w:r>
        <w:rPr/>
        <w:t>Kotono Kozuma</w:t>
      </w:r>
      <w:r>
        <w:rPr/>
        <w:t>）、青木瀨令奈（</w:t>
      </w:r>
      <w:r>
        <w:rPr/>
        <w:t>Serena Aoki</w:t>
      </w:r>
      <w:r>
        <w:rPr/>
        <w:t>）及常文惠（</w:t>
      </w:r>
      <w:r>
        <w:rPr/>
        <w:t>Fumie Jo</w:t>
      </w:r>
      <w:r>
        <w:rPr/>
        <w:t>）以一桿之差並列第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會特別邀請的新科</w:t>
      </w:r>
      <w:r>
        <w:rPr/>
        <w:t>Ricoh Women</w:t>
      </w:r>
      <w:r>
        <w:rPr>
          <w:rFonts w:cs="新細明體;PMingLiU" w:ascii="新細明體;PMingLiU" w:hAnsi="新細明體;PMingLiU"/>
        </w:rPr>
        <w:t>’</w:t>
      </w:r>
      <w:r>
        <w:rPr/>
        <w:t>s British Open</w:t>
      </w:r>
      <w:r>
        <w:rPr/>
        <w:t>（英國女子公開賽）冠軍</w:t>
      </w:r>
      <w:r>
        <w:rPr/>
        <w:t>Georgia Hall</w:t>
      </w:r>
      <w:r>
        <w:rPr/>
        <w:t>（喬吉雅•霍兒）以七十三桿開出，暫居並列三十七，族群中還有我國選手盧曉晴和比嘉真美子（</w:t>
      </w:r>
      <w:r>
        <w:rPr/>
        <w:t>Mamiko Higa</w:t>
      </w:r>
      <w:r>
        <w:rPr/>
        <w:t>）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我國女將姚宣榆收住七十四桿，和去年屈居第二的鈴木愛（</w:t>
      </w:r>
      <w:r>
        <w:rPr/>
        <w:t>Ai Suzuki</w:t>
      </w:r>
      <w:r>
        <w:rPr/>
        <w:t>）等人並列五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7:00Z</dcterms:created>
  <dc:creator>user</dc:creator>
  <dc:description/>
  <cp:keywords/>
  <dc:language>en-US</dc:language>
  <cp:lastModifiedBy>user</cp:lastModifiedBy>
  <dcterms:modified xsi:type="dcterms:W3CDTF">2019-05-13T00:48:00Z</dcterms:modified>
  <cp:revision>1</cp:revision>
  <dc:subject/>
  <dc:title> </dc:title>
</cp:coreProperties>
</file>