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瓦納史瑞昌回冠軍寶地，企圖衛冕泰國公開賽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:08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瓦納史瑞昌回冠軍寶地，企圖衛冕泰國公開賽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30"/>
          <w:szCs w:val="30"/>
        </w:rPr>
        <w:t>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sian To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】休兵兩週後，亞巡賽本週曼谷市郊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i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泰國鄉村俱樂部），進行總獎金三十萬美元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iland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泰國公開賽），前來衛冕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ttanon Wannasrich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雷特隆•瓦納史瑞昌），試圖成為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oonchu Ruangki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文洙•藍吉）之後，另一位兩度贏得自己國家公開賽的泰國選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顧去年的賽事，瓦納史瑞昌開局狂飆六十二桿，接著一路領先至終場，最後以低於標準桿二十一桿的二百六十三桿，兩桿之差擊敗印度雙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v Kap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席夫•卡普）和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ganjeet Bhulla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甘吉特•布拉），笑擁生涯首座亞巡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19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開打的泰國公開賽，至今只有四位泰國選手留下冠軍盃，其中傳奇名將藍吉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99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封王，另兩位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99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thep Meesawa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蘇提普•米沙瓦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rayad Marksa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普雷德•馬克森），反倒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ngchai Jaid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通昌•賈弟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worn Wiratcha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塔旺•維拉強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iradech Aphibarnra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奇拉戴克•阿菲邦拉特）等人都不曾留下冠軍足跡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僅二十二歲的瓦納史瑞昌，去年寫下另一頁歷史，本週將回到來尋求衛冕大業，他說道：「感覺狀況不錯，我很想再贏一次。如果推桿像去年一樣好，我相信我有機會贏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很榮幸成為四位贏得泰國公開賽的泰國人，我留下了美好的紀錄，而且又是我的亞巡賽首勝。儘管這裡不是我的主場，但我喜歡這座球場，希望今年能夠衛冕成功，再贏一次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泰國公開賽同時點燃第二屆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Swi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松下系列賽）的戰火，瓦納史瑞昌上屆後繼無力，不過最後名列第三，獲得三萬美元的額外獎賞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個日本松下集團冠名的系列賽，總計共有五站賽事，另外還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Open Indi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印度松下公開賽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donesian Master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印尼名人賽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ybank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馬來西亞錦標賽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OPEN Jap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松下公開賽），首屆贏家卡普獨得七萬美元，排名第二的另一位印度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hil Gangj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希爾•甘吉）進帳五萬美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甘吉則靠著一個半月前在日本松下公開賽終結十四年冠軍荒，積分榜躍居第二，本週也會出席新一季的松下系列賽首部曲，他說道：「高爾夫最重要的是信心，就像雞生蛋的道理一樣。只要打得好，信心就會出來，所以一定要想辦法找出信心來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冠軍可獨得五萬四千美元的國家公開賽，總共提供九十個名額給亞巡選手，包括詹世昌、呂偉智、洪健堯、王偉倫等台灣選手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0:00Z</dcterms:created>
  <dc:creator>user</dc:creator>
  <dc:description/>
  <cp:keywords/>
  <dc:language>en-US</dc:language>
  <cp:lastModifiedBy>user</cp:lastModifiedBy>
  <dcterms:modified xsi:type="dcterms:W3CDTF">2018-06-07T02:14:00Z</dcterms:modified>
  <cp:revision>1</cp:revision>
  <dc:subject/>
  <dc:title> </dc:title>
</cp:coreProperties>
</file>