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中國公開賽，李昊桐周日對決查卡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並列領先出發，中國地主球星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和西班牙新生代好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兩人周六在上海的</w:t>
      </w:r>
      <w:r>
        <w:rPr>
          <w:rFonts w:cs="Helvetica" w:ascii="Helvetica" w:hAnsi="Helvetica"/>
          <w:color w:val="232A31"/>
          <w:sz w:val="30"/>
          <w:szCs w:val="30"/>
        </w:rPr>
        <w:t>Enhance Anting Golf Club</w:t>
      </w:r>
      <w:r>
        <w:rPr>
          <w:rFonts w:ascii="Helvetica" w:hAnsi="Helvetica" w:cs="Helvetica"/>
          <w:color w:val="232A31"/>
          <w:sz w:val="30"/>
          <w:szCs w:val="30"/>
        </w:rPr>
        <w:t>（穎奕安亭高爾夫俱樂部）互有往來，雙雙交出低於標準兩桿的六十九桿後，以總成績低於標準十二桿，並列領先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昊桐今天在第二洞啟動攻勢，接著於第七、第八洞射下一對背靠背的小鳥，雖然在第十一洞又收穫一鳥，第十與第十二洞的兩個柏忌，今天只交出低於標準兩桿的六十九桿，以總成績低於標準十二桿的兩百零一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封王的李昊桐，後來再添得三座世巡賽冠軍，包括今年二月的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，本週返國捍衛主場，「今天我的表現肯定不是最好的。很高興周日仍在爭冠的行列，」現年二十九歲的李昊桐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到目前為止一切都很好。我非常享受觀眾的支持，我知道大家都在為我加油，希望明天能帶來一些特別的收穫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很奇怪。感覺一切都很順利，直到第十洞，出了點狀況，我想多了，結果有點失控了。明天我得需要打得更好一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以外卡身份勇奪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，一役敲開世巡賽大門的查卡拉，週六表現平穩，抓三鳥、一柏忌，同樣交出六十九桿，以總成績低標十二桿，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真是一場艱苦的比賽，我的拇指還沒有完全恢復，一開始有點艱難，」查卡拉說。「一整天都有點辛苦，我知道會這樣，比賽開始前，我都不知道能不能正常地打，很高興堅持了下來。現在比昨天比賽結束後的感覺好多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希望明天一切能夠恢復正常，並有機會在最後幾個洞追趕領先。」查卡拉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狂飆六鳥、交出無柏忌的六十五桿，以總成績低於標準十一桿的兩百零二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預賽兩天領先的芬蘭選手</w:t>
      </w:r>
      <w:r>
        <w:rPr>
          <w:rFonts w:cs="Helvetica" w:ascii="Helvetica" w:hAnsi="Helvetica"/>
          <w:color w:val="232A31"/>
          <w:sz w:val="30"/>
          <w:szCs w:val="30"/>
        </w:rPr>
        <w:t>Tapio Pulkkanen</w:t>
      </w:r>
      <w:r>
        <w:rPr>
          <w:rFonts w:ascii="Helvetica" w:hAnsi="Helvetica" w:cs="Helvetica"/>
          <w:color w:val="232A31"/>
          <w:sz w:val="30"/>
          <w:szCs w:val="30"/>
        </w:rPr>
        <w:t>（塔皮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卡南），今天收平標準七十一桿，與打出六十七桿的德國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、中國選手竇澤成（</w:t>
      </w:r>
      <w:r>
        <w:rPr>
          <w:rFonts w:cs="Helvetica" w:ascii="Helvetica" w:hAnsi="Helvetica"/>
          <w:color w:val="232A31"/>
          <w:sz w:val="30"/>
          <w:szCs w:val="30"/>
        </w:rPr>
        <w:t>Zecheng Dou</w:t>
      </w:r>
      <w:r>
        <w:rPr>
          <w:rFonts w:ascii="Helvetica" w:hAnsi="Helvetica" w:cs="Helvetica"/>
          <w:color w:val="232A31"/>
          <w:sz w:val="30"/>
          <w:szCs w:val="30"/>
        </w:rPr>
        <w:t>）打出六十八桿，三人總成績都是低於標準十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丁子軒（</w:t>
      </w:r>
      <w:r>
        <w:rPr>
          <w:rFonts w:cs="Helvetica" w:ascii="Helvetica" w:hAnsi="Helvetica"/>
          <w:color w:val="232A31"/>
          <w:sz w:val="30"/>
          <w:szCs w:val="30"/>
        </w:rPr>
        <w:t>Lawrence Ting</w:t>
      </w:r>
      <w:r>
        <w:rPr>
          <w:rFonts w:ascii="Helvetica" w:hAnsi="Helvetica" w:cs="Helvetica"/>
          <w:color w:val="232A31"/>
          <w:sz w:val="30"/>
          <w:szCs w:val="30"/>
        </w:rPr>
        <w:t>）今天交出低標一桿的七十桿，以總成績高於標準一桿的兩百一十四桿，單獨排名五十六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2:00Z</dcterms:created>
  <dc:creator>user</dc:creator>
  <dc:description/>
  <cp:keywords/>
  <dc:language>en-US</dc:language>
  <cp:lastModifiedBy>user</cp:lastModifiedBy>
  <dcterms:modified xsi:type="dcterms:W3CDTF">2025-04-21T01:02:00Z</dcterms:modified>
  <cp:revision>2</cp:revision>
  <dc:subject/>
  <dc:title> </dc:title>
</cp:coreProperties>
</file>