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台巡賽 詹世昌獲最佳球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電）台灣高球好手詹世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在國內、外賽事中佳績頻傳，讓他獲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成選票支持，成為台巡賽（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）最佳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是詹世昌生涯突破的一年，他在國內、外賽事都有好的成績，因此獲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成具投票資格的高球專業從業人員的支持，被票選為「年度最佳球員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詹世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在男子高球亞巡賽（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）的國王盃（</w:t>
      </w:r>
      <w:r>
        <w:rPr>
          <w:rFonts w:cs="新細明體;PMingLiU" w:ascii="新細明體;PMingLiU" w:hAnsi="新細明體;PMingLiU"/>
          <w:kern w:val="0"/>
        </w:rPr>
        <w:t>King’s Cup</w:t>
      </w:r>
      <w:r>
        <w:rPr>
          <w:rFonts w:ascii="新細明體;PMingLiU" w:hAnsi="新細明體;PMingLiU" w:cs="新細明體;PMingLiU"/>
          <w:kern w:val="0"/>
        </w:rPr>
        <w:t>）中，打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賽事後位居領先，末輪他從領先組出發，這次他不再讓榮耀從手中溜走，靠著穩定表現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成績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說，以前比較年輕，面對壓力時情緒起伏比較大，在國王盃後他的心態比較穩定，之後的比賽成績也慢慢穩定下來，這是他去年最大的蛻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的賽事即將開始，詹世昌說，他在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在亞太鑽石盃（</w:t>
      </w:r>
      <w:r>
        <w:rPr>
          <w:rFonts w:cs="新細明體;PMingLiU" w:ascii="新細明體;PMingLiU" w:hAnsi="新細明體;PMingLiU"/>
          <w:kern w:val="0"/>
        </w:rPr>
        <w:t>Asia-Pacific Diamond Cup</w:t>
      </w:r>
      <w:r>
        <w:rPr>
          <w:rFonts w:ascii="新細明體;PMingLiU" w:hAnsi="新細明體;PMingLiU" w:cs="新細明體;PMingLiU"/>
          <w:kern w:val="0"/>
        </w:rPr>
        <w:t>）奪冠，因此獲得日巡兩年的參賽資格，他希望今年至少能在日巡拿下兩勝，也盼在亞巡再次奪冠。</w:t>
      </w:r>
      <w:r>
        <w:rPr>
          <w:rFonts w:cs="新細明體;PMingLiU" w:ascii="新細明體;PMingLiU" w:hAnsi="新細明體;PMingLiU"/>
          <w:kern w:val="0"/>
        </w:rPr>
        <w:t>1060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7:00Z</dcterms:created>
  <dc:creator>33</dc:creator>
  <dc:description/>
  <dc:language>en-US</dc:language>
  <cp:lastModifiedBy>33</cp:lastModifiedBy>
  <dcterms:modified xsi:type="dcterms:W3CDTF">2017-01-11T03:48:00Z</dcterms:modified>
  <cp:revision>1</cp:revision>
  <dc:subject/>
  <dc:title> </dc:title>
</cp:coreProperties>
</file>