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印第安納第二天，莎勒絲、朴城炫會館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ascii="Helvetica" w:hAnsi="Helvetica" w:cs="Helvetica" w:eastAsia="Helvetica"/>
          <w:color w:val="000000"/>
          <w:kern w:val="0"/>
          <w:sz w:val="21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9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繼開局以六十二桿取得領先後，四年多來不知冠軍為何物的墨西哥裔美籍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zette Sal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莉希提•莎勒絲）週五打出六十九桿，在第二回合暫停時，繼續位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dy Women in Tech Championship Driven by Group 1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第安納女子錦標賽）領先榜，只不過身旁多了韓國選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分享領先者的鋒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獎金二百萬美元的印第安納女子賽，週五繼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ckyard Crossing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紅磚高爾夫球場）進行賽程，開局以低於標準十桿取得領先的莎勒絲今天火力稍減，前十二洞一鳥未得，莎勒絲在球場的第四洞展開一波連三鳥的攻勢，雖然在第八洞柏忌，收尾洞的再見小鳥，交出低於標準十三桿的一百三十一桿，幫助她第二天坐在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你很難超越昨天的六十二桿，可是我保持著耐心，」莎勒絲說：「今天感覺在一座完全不同的球場，因此，我必須調整心態，盡量忘記昨天的事，專心在我眼前的每一桿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朴城炫今天前九洞射下三鳥，但在後九洞有六鳥進帳，交出六十三桿佳績後，衝上第二天並列領先榜。「這是今年最好的一回合，」朴城炫說：「整體來說，推桿幫了大忙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美籍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姜孝林）今天打出六十八桿，與六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mart NW Arkansas Championship presented by P&amp;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肯色錦標賽）贏得首勝的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同以低標十一桿的一百三十三桿，並列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idapa Suwannap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蒂塔帕•蘇萬娜普拉）連兩天打出六十七桿，以一百三十四桿，與兩位只打了十洞的韓國女將梁熙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華裔美國選手尹天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gel Y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於標準十桿，暫居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印第安納之戰，第二回合受到天候影響，場上還有多位選手未能完成比賽。台灣選手以龔怡萍、徐薇淩的表現最佳，兩人同以低標六桿的一百三十八桿，並居在第二十三位。錢珮芸今天打出六十八桿，以低標四桿的一百四十桿，並居四十八位。曾雅妮週五打出六十七桿，以低標三桿的一百四十一桿，並列六十四位，暫時排在晉級線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旻打了十三洞，今天有四鳥、兩柏忌的表現，不過總桿高標四桿的成績，想要晉級得有奇蹟出現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1:28:00Z</dcterms:modified>
  <cp:revision>42</cp:revision>
  <dc:subject/>
  <dc:title> </dc:title>
</cp:coreProperties>
</file>