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下週展開新球季，光巡賽畢業生爭取重新排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1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美巡賽本週繼續休兵，下週即將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lverado Resort and Sp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席佛拉多渡假村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orth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北球場）進行總獎金八百萬美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ortinet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飛塔錦標賽），正式揭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-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的序幕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Su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徐）為首的二十五位光巡賽畢業生，加上另外二十五位從總決戰脫穎而出的選手，接下來能夠依序排進每週的參賽名單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拜利夫巡迴賽大舉挖角選手所賜，美巡賽的獎金規模大幅成長，預計新球季安排了十二場兩千萬美元起跳的頂級賽事，並首創種子選手五十萬美元保證收入制度（需打滿十五場比賽），名單擴及光巡賽畢業生參賽類別，其中菜鳥選手和從光巡賽回歸的會員可以在開季前預支金額，讓他們可以無後顧之憂參加比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例行賽排名二十的我國選手俞俊安，總決戰前兩部曲均遭到淘汰，直到封關戰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rn Ferry Tour Championship presented by United Leasing &amp; Finan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光輝巡迴錦標賽）才晉級後兩回合，終場並列四十九，以致於光巡賽的二十五強排名落居二十三，在五十位前進美巡賽的畢業生位居四十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也就是說，俞俊安在第一階段重新排位前能夠參加多少比賽，還要等前面四十二位選手排完才輪到他，不過隨著高達三十四位選手轉戰利夫巡迴賽，意味著後段班選手將擁有更多的出場機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例如上週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Bos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波士頓邀請賽），一口氣加入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aquin Nieman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華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曼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rold Varner II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哈洛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納三世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Tringa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川葛爾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 Leish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雷希曼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irban Lahir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希瑞）六位種子選手，美巡賽當局立即發出禁賽令，並從上季聯邦快遞盃積分榜補進六位落選者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些幸運兒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Walla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華勒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ustin Smother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摩瑟曼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Low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爾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oc Red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多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雷德曼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ny Wille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利特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lly Kraf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奎夫特），躍居一百二十五強種子，外帶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PLAY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錦標賽）入場券，其中羅爾、雷德曼和奎夫特原本在總決戰的二十五強行列，其三席資格也由其他選手補上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美巡賽秋季行程共有九站，十一月十七至二十日那週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RSM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海島菁英賽）封關，屆時根據聯邦快遞盃積分榜，光巡賽畢業生進行第一階段重新排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25:00Z</dcterms:created>
  <dc:creator>user</dc:creator>
  <dc:description/>
  <cp:keywords/>
  <dc:language>en-US</dc:language>
  <cp:lastModifiedBy>user</cp:lastModifiedBy>
  <dcterms:modified xsi:type="dcterms:W3CDTF">2022-09-08T01:25:00Z</dcterms:modified>
  <cp:revision>2</cp:revision>
  <dc:subject/>
  <dc:title> </dc:title>
</cp:coreProperties>
</file>