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台巡封關賽贏九桿，盧建順強摘今年第二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2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0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台巡封關賽贏九桿，盧建順強摘今年第二冠</w:t>
      </w:r>
    </w:p>
    <w:p>
      <w:pPr>
        <w:pStyle w:val="Web"/>
        <w:rPr/>
      </w:pPr>
      <w:r>
        <w:rPr/>
        <w:t>【羅開新聞中心</w:t>
      </w:r>
      <w:r>
        <w:rPr/>
        <w:t>Thomas</w:t>
      </w:r>
      <w:r>
        <w:rPr/>
        <w:t>綜合報導】今年度台巡賽封關賽─</w:t>
      </w:r>
      <w:r>
        <w:rPr/>
        <w:t>2011</w:t>
      </w:r>
      <w:r>
        <w:rPr/>
        <w:t>美津濃菁英賽，今天 （</w:t>
      </w:r>
      <w:r>
        <w:rPr/>
        <w:t>12/22</w:t>
      </w:r>
      <w:r>
        <w:rPr/>
        <w:t>）在長庚高爾夫俱樂部結束最後一回合，台灣名將「蘆筍」盧建順不畏風雨，繼續發揮準確鐵桿及推桿抓鳥工夫，繼昨天第二回合，再度打出低於標準桿五桿的六十七桿最低桿，以三回合低於標準十二桿的兩百零四桿，勝差達九桿之多，勇奪他今年的第二冠，並抱走比賽四十萬元冠軍獎金支票，也是今年台巡賽十一站最大勝差的冠軍選手。</w:t>
      </w:r>
    </w:p>
    <w:p>
      <w:pPr>
        <w:pStyle w:val="Web"/>
        <w:rPr/>
      </w:pPr>
      <w:r>
        <w:rPr/>
        <w:t>另外，這項比賽結束，呂偉智在今年台巡賽年度總獎金為</w:t>
      </w:r>
      <w:r>
        <w:rPr/>
        <w:t>5,680,000</w:t>
      </w:r>
      <w:r>
        <w:rPr/>
        <w:t>元，共拿下三冠；排名第二是林文堂</w:t>
      </w:r>
      <w:r>
        <w:rPr/>
        <w:t>2,924,900</w:t>
      </w:r>
      <w:r>
        <w:rPr/>
        <w:t>元，呂偉智登上今年度台巡獎金王，可獲得</w:t>
      </w:r>
      <w:r>
        <w:rPr/>
        <w:t>2012</w:t>
      </w:r>
      <w:r>
        <w:rPr/>
        <w:t>年日巡賽美津濃公開賽（</w:t>
      </w:r>
      <w:r>
        <w:rPr/>
        <w:t>MIZUNO OPEN</w:t>
      </w:r>
      <w:r>
        <w:rPr/>
        <w:t>）的參賽資格，及愛彼錶公司贊助的皇家橡樹腕錶，市價台幣</w:t>
      </w:r>
      <w:r>
        <w:rPr/>
        <w:t>458,000</w:t>
      </w:r>
      <w:r>
        <w:rPr/>
        <w:t>元。</w:t>
      </w:r>
    </w:p>
    <w:p>
      <w:pPr>
        <w:pStyle w:val="Web"/>
        <w:rPr/>
      </w:pPr>
      <w:r>
        <w:rPr/>
        <w:t>而美津濃菁英賽的其他選手今天則完全追趕不上盧建順的積極作風，被甩得遠遠的，職業新秀黃韜最後一回合也衝出六十七桿，葉偉志揮出六十九桿，許孟男打出七十一桿，三人同以低於標準桿三桿的兩百一十三桿，並列第二名，各獲得獎金十七萬元。</w:t>
      </w:r>
    </w:p>
    <w:p>
      <w:pPr>
        <w:pStyle w:val="Web"/>
        <w:rPr/>
      </w:pPr>
      <w:r>
        <w:rPr/>
        <w:t>盧建順今年曾在十一月的富邦歐巡長春公開賽奪魁，今天再度搶下第二冠，加上九月的阿瘦公開賽職業組排名首位，總計是兩座冠軍杯及三場冠軍獎金。不過他最想要贏的還是美國冠巡賽（長春巡迴賽）的一勝。他說，明年首要目標就是在冠巡賽拿下一冠，而且最好是在明年開季的前三場比賽中就拿到手，心裡會篤定多了。</w:t>
      </w:r>
    </w:p>
    <w:p>
      <w:pPr>
        <w:pStyle w:val="Web"/>
        <w:rPr/>
      </w:pPr>
      <w:r>
        <w:rPr/>
        <w:t>今天他以近年罕見的極大勝差贏得冠軍，抓下七隻小鳥，另有兩個柏忌，前九洞卅三桿，後九洞卅四桿；他指出今天的推桿還是很強，十八洞廿五推，鐵桿也打得準，最長的推桿是在第八洞十呎推桿，其他都是三呎到五呎的推桿抓鳥，一開場第一洞就在距洞十碼的果嶺邊直接切進洞內抓鳥。</w:t>
      </w:r>
    </w:p>
    <w:p>
      <w:pPr>
        <w:pStyle w:val="Web"/>
        <w:rPr/>
      </w:pPr>
      <w:r>
        <w:rPr/>
        <w:t>盧建順說：「最近比賽打起來越來越順手，越順手，信心就越強，」桿子發燙到不行，「如果還繼續有比賽，我還是會贏。」打起比賽會那麼順手不是運氣好，而是勤練球得來的結果。像這次比賽，他知道長庚球場的果嶺較慢，又遇上下雨會更慢，於是他賽前到台北球場特別去練慢速果嶺的推桿，難怪此次他的推桿準得嗄嗄叫。</w:t>
      </w:r>
    </w:p>
    <w:p>
      <w:pPr>
        <w:pStyle w:val="Web"/>
        <w:rPr/>
      </w:pPr>
      <w:r>
        <w:rPr/>
        <w:t>他平常每天上午都到台北球場報到，下午一定也到練習場打個廿、卅盒球，他說：「多練球才能維持手感。」他也提及這兩年在美國冠巡賽打拼，每場比賽跟許多美國資深名將同組競賽，吸收很多他們的擊球節奏與順暢的揮桿，尤其是鐵桿與木桿。他將留在台灣至明年一月底，二月一日將赴美參加二月中旬的冠巡賽。他也希望他回台參賽奪冠，可以激發台灣的中生代及新生代的選手的實力與企圖心。</w:t>
      </w:r>
    </w:p>
    <w:p>
      <w:pPr>
        <w:pStyle w:val="Web"/>
        <w:rPr/>
      </w:pPr>
      <w:r>
        <w:rPr/>
        <w:t>其他名次較佳選手，如高尚宏最後一洞三呎短推失手吞柏忌，打七十一桿，以三回合總桿兩百一十四桿，獨居第五名。林文堂與陳元車都打七十二桿，兩人同以三回合總桿平標準桿的兩百一十六桿，並列第六名。</w:t>
      </w:r>
    </w:p>
    <w:p>
      <w:pPr>
        <w:pStyle w:val="Web"/>
        <w:widowControl/>
        <w:spacing w:before="280" w:after="280"/>
        <w:rPr/>
      </w:pPr>
      <w:r>
        <w:rPr/>
        <w:t>十八歲業餘選手高藤今天七十二桿，以兩百一十七桿，一桿之微勝了洪健堯，拿下業餘組冠軍，與打出七十四桿的林文鴻及林吉祥，在職業組並列第八名。洪健堯今天有兩洞「凸槌」，打出七十五桿，以兩百一十八桿居業餘第二，獨居職業組第十一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at6eq6/EXP=1326162765/**http%3A/www.lookgolf.com/" TargetMode="External"/><Relationship Id="rId5" Type="http://schemas.openxmlformats.org/officeDocument/2006/relationships/hyperlink" Target="http://tw.news.yahoo.com/photos/&#39640;&#29246;&#22827;-&#21488;&#24033;&#23553;&#38364;&#36093;&#36111;&#20061;&#26751;-&#30439;&#24314;&#38918;&#24375;&#25688;&#20170;&#24180;&#31532;&#20108;&#20896;-photo-23210966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2:34:00Z</dcterms:modified>
  <cp:revision>2</cp:revision>
  <dc:subject/>
  <dc:title> </dc:title>
</cp:coreProperties>
</file>