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241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ShopRite</w:t>
      </w:r>
      <w:r>
        <w:rPr>
          <w:rFonts w:ascii="Helvetica" w:hAnsi="Helvetica" w:cs="Helvetica"/>
          <w:color w:val="232A31"/>
          <w:sz w:val="40"/>
          <w:szCs w:val="40"/>
        </w:rPr>
        <w:t>高球菁英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程思嘉</w:t>
      </w:r>
      <w:r>
        <w:rPr>
          <w:rFonts w:cs="Helvetica" w:ascii="Helvetica" w:hAnsi="Helvetica"/>
          <w:color w:val="232A31"/>
          <w:sz w:val="40"/>
          <w:szCs w:val="40"/>
        </w:rPr>
        <w:t>70</w:t>
      </w:r>
      <w:r>
        <w:rPr>
          <w:rFonts w:ascii="Helvetica" w:hAnsi="Helvetica" w:cs="Helvetica"/>
          <w:color w:val="232A31"/>
          <w:sz w:val="40"/>
          <w:szCs w:val="40"/>
        </w:rPr>
        <w:t>桿台將最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:2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龍柏安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國女子職業高爾夫巡迴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pRit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菁英賽今天開打，台灣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女將出賽，其中程思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最佳，徐薇淩與彭婕則以平標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04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pRit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菁英賽，今天在美國紐澤西的海灣球場登場，來自澳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新秀基瑞阿庫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phanie Kyriaco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首輪猛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沒有柏忌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獨占鰲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程思嘉今天從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出發，她共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也是所有參賽台將當中表現最佳的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去年東京奧運女子高爾夫國手、台灣一姐徐薇淩，今天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卻也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雙柏忌，與彭婕都以平標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收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緊追程思嘉之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徐薇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短洞的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她用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才脫身，讓她苦吞雙柏忌，之後也對她造成重傷害，所幸她在收尾的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靠著再見小鳥止血，才沒讓傷害持續擴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錢珮芸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雙柏忌，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排名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而同場參賽的侯氏姊妹侯羽桑、侯羽薔，首輪起步較慢，姊姊侯羽桑繳出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妹妹侯羽薔則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暫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ShopRit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菁英賽共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台將參賽，首輪表現並不差的李旻，和程思嘉同樣繳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沒想到首輪結束後宣布退賽。（編輯：陳政偉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11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2:00Z</dcterms:created>
  <dc:creator>user</dc:creator>
  <dc:description/>
  <cp:keywords/>
  <dc:language>en-US</dc:language>
  <cp:lastModifiedBy>user</cp:lastModifiedBy>
  <dcterms:modified xsi:type="dcterms:W3CDTF">2022-06-13T00:54:00Z</dcterms:modified>
  <cp:revision>1</cp:revision>
  <dc:subject/>
  <dc:title> </dc:title>
</cp:coreProperties>
</file>