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295525" cy="50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美巡例行賽將封關，溫德漢姆結束一翻兩瞪眼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8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5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五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8:12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28"/>
          <w:szCs w:val="28"/>
        </w:rPr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【羅開新聞中心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Minsey Weng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綜合報導】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2021-22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年的美巡賽季漸進尾聲，本週即將在北卡州的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Sedgefield Country Club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賽吉菲德鄉村俱樂部）進行例行賽封關戰－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Wyndham Championship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溫德漢姆錦標賽），週日下冠軍出爐後一翻兩瞪眼，聯邦快遞盃積分榜一百二十五名外的選手提前打包，過關者在緊接登場的季後賽三部曲爭奪一千八百萬美元的年度大獎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今年贏得包括名人賽冠軍在內的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Scottie Scheffler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史考提</w:t>
      </w:r>
      <w:r>
        <w:rPr>
          <w:rFonts w:ascii="細明體;MingLiU" w:hAnsi="細明體;MingLiU" w:cs="細明體;MingLiU" w:eastAsia="細明體;MingLiU"/>
          <w:color w:val="232A31"/>
          <w:kern w:val="0"/>
          <w:sz w:val="28"/>
          <w:szCs w:val="28"/>
        </w:rPr>
        <w:t>‧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薛夫勒），提前拿下例行賽積分王的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Comcast Business TOUR TOP 10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康卡斯特前十獎）冠軍，並奪得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Aon Risk Reward Challenge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怡安風險回報挑戰賽），兩者合計落袋五百萬美元，加上比賽所得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13,176,910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美元，已經進帳超過一千八百萬美元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新科英國公開賽冠軍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Cameron Smith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卡麥隆</w:t>
      </w:r>
      <w:r>
        <w:rPr>
          <w:rFonts w:ascii="細明體;MingLiU" w:hAnsi="細明體;MingLiU" w:cs="細明體;MingLiU" w:eastAsia="細明體;MingLiU"/>
          <w:color w:val="232A31"/>
          <w:kern w:val="0"/>
          <w:sz w:val="28"/>
          <w:szCs w:val="28"/>
        </w:rPr>
        <w:t>‧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史密斯），以及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Sam Burns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山姆</w:t>
      </w:r>
      <w:r>
        <w:rPr>
          <w:rFonts w:ascii="細明體;MingLiU" w:hAnsi="細明體;MingLiU" w:cs="細明體;MingLiU" w:eastAsia="細明體;MingLiU"/>
          <w:color w:val="232A31"/>
          <w:kern w:val="0"/>
          <w:sz w:val="28"/>
          <w:szCs w:val="28"/>
        </w:rPr>
        <w:t>‧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伯恩斯）和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Xander Schauffele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山德</w:t>
      </w:r>
      <w:r>
        <w:rPr>
          <w:rFonts w:ascii="細明體;MingLiU" w:hAnsi="細明體;MingLiU" w:cs="細明體;MingLiU" w:eastAsia="細明體;MingLiU"/>
          <w:color w:val="232A31"/>
          <w:kern w:val="0"/>
          <w:sz w:val="28"/>
          <w:szCs w:val="28"/>
        </w:rPr>
        <w:t>‧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蕭佛勒），確定分居前十獎二至四名，接下來六名的排序將在本週決定，其中暫居十一名的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Will Zalatoris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威爾</w:t>
      </w:r>
      <w:r>
        <w:rPr>
          <w:rFonts w:ascii="細明體;MingLiU" w:hAnsi="細明體;MingLiU" w:cs="細明體;MingLiU" w:eastAsia="細明體;MingLiU"/>
          <w:color w:val="232A31"/>
          <w:kern w:val="0"/>
          <w:sz w:val="28"/>
          <w:szCs w:val="28"/>
        </w:rPr>
        <w:t>‧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札拉托瑞斯）奪冠後將躍居第五，獨得二百萬美元，而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Billy Horschel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比利</w:t>
      </w:r>
      <w:r>
        <w:rPr>
          <w:rFonts w:ascii="細明體;MingLiU" w:hAnsi="細明體;MingLiU" w:cs="細明體;MingLiU" w:eastAsia="細明體;MingLiU"/>
          <w:color w:val="232A31"/>
          <w:kern w:val="0"/>
          <w:sz w:val="28"/>
          <w:szCs w:val="28"/>
        </w:rPr>
        <w:t>‧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霍薛爾）和任成宰（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Sungjae Im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）也要為至少落袋百萬美元的前十做最後拚戰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對於名列前茅的選手來說，本週單純是一場美巡賽，像札拉瑞斯等人除了爭奪一百三十一萬四千美元的冠軍之外，還有機會獲得額外獎金，但對於後段班選手而言，更大壓力是明年工作權之爭，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Austin Smotherman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奧斯汀</w:t>
      </w:r>
      <w:r>
        <w:rPr>
          <w:rFonts w:ascii="細明體;MingLiU" w:hAnsi="細明體;MingLiU" w:cs="細明體;MingLiU" w:eastAsia="細明體;MingLiU"/>
          <w:color w:val="232A31"/>
          <w:kern w:val="0"/>
          <w:sz w:val="28"/>
          <w:szCs w:val="28"/>
        </w:rPr>
        <w:t>‧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史摩瑟曼）自然是大家參考的目標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28"/>
          <w:szCs w:val="28"/>
        </w:rPr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事實上，如果按照正常排名來看，史摩瑟曼應該以三百一十五分名列一百三十五，不過美巡賽為了保障會員權益，另外推出不包括利夫選手在內的積分排名系統，也讓這位現年二十八歲的美國選手自動上升至一百二十五位，稍稍化解不少壓力，只是還得在本週打出競爭性的桿數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目前在生死線邊緣的知名球星還不少，例如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Rickie Fowler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瑞奇</w:t>
      </w:r>
      <w:r>
        <w:rPr>
          <w:rFonts w:ascii="細明體;MingLiU" w:hAnsi="細明體;MingLiU" w:cs="細明體;MingLiU" w:eastAsia="細明體;MingLiU"/>
          <w:color w:val="232A31"/>
          <w:kern w:val="0"/>
          <w:sz w:val="28"/>
          <w:szCs w:val="28"/>
        </w:rPr>
        <w:t>‧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佛勒）和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Matt Wallace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麥特</w:t>
      </w:r>
      <w:r>
        <w:rPr>
          <w:rFonts w:ascii="細明體;MingLiU" w:hAnsi="細明體;MingLiU" w:cs="細明體;MingLiU" w:eastAsia="細明體;MingLiU"/>
          <w:color w:val="232A31"/>
          <w:kern w:val="0"/>
          <w:sz w:val="28"/>
          <w:szCs w:val="28"/>
        </w:rPr>
        <w:t>‧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華勒斯）分居一百二十三和一百二十四名，而前名人賽冠軍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Danny Willett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丹尼</w:t>
      </w:r>
      <w:r>
        <w:rPr>
          <w:rFonts w:ascii="細明體;MingLiU" w:hAnsi="細明體;MingLiU" w:cs="細明體;MingLiU" w:eastAsia="細明體;MingLiU"/>
          <w:color w:val="232A31"/>
          <w:kern w:val="0"/>
          <w:sz w:val="28"/>
          <w:szCs w:val="28"/>
        </w:rPr>
        <w:t>‧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威利特）一百二十七名，美國萊德盃隊長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Zach Johnson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傑克</w:t>
      </w:r>
      <w:r>
        <w:rPr>
          <w:rFonts w:ascii="細明體;MingLiU" w:hAnsi="細明體;MingLiU" w:cs="細明體;MingLiU" w:eastAsia="細明體;MingLiU"/>
          <w:color w:val="232A31"/>
          <w:kern w:val="0"/>
          <w:sz w:val="28"/>
          <w:szCs w:val="28"/>
        </w:rPr>
        <w:t>‧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強森）一百四十二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28"/>
          <w:szCs w:val="28"/>
        </w:rPr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至於我國選手潘政琮雖然只有兩場前十之作，但淘汰次數從上季的十三進步至六場，暫以四百七十三分名列八十八，離聯邦快遞盃季後賽二部曲的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BMW Championship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寶馬錦標賽）七十強還有十八步之遙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40"/>
          <w:szCs w:val="40"/>
        </w:rPr>
      </w:pPr>
      <w:r>
        <w:rPr>
          <w:rFonts w:cs="Helvetica" w:ascii="Helvetica" w:hAnsi="Helvetica"/>
          <w:color w:val="232A31"/>
          <w:kern w:val="0"/>
          <w:sz w:val="40"/>
          <w:szCs w:val="40"/>
        </w:rPr>
      </w:r>
    </w:p>
    <w:p>
      <w:pPr>
        <w:pStyle w:val="Normal"/>
        <w:rPr>
          <w:rFonts w:ascii="Helvetica" w:hAnsi="Helvetica" w:cs="Helvetica"/>
          <w:color w:val="232A31"/>
          <w:sz w:val="40"/>
          <w:szCs w:val="40"/>
        </w:rPr>
      </w:pPr>
      <w:r>
        <w:rPr>
          <w:rFonts w:cs="Helvetica" w:ascii="Helvetica" w:hAnsi="Helvetica"/>
          <w:color w:val="232A31"/>
          <w:sz w:val="40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1:11:00Z</dcterms:created>
  <dc:creator>user</dc:creator>
  <dc:description/>
  <cp:keywords/>
  <dc:language>en-US</dc:language>
  <cp:lastModifiedBy>user</cp:lastModifiedBy>
  <dcterms:modified xsi:type="dcterms:W3CDTF">2022-08-05T01:11:00Z</dcterms:modified>
  <cp:revision>2</cp:revision>
  <dc:subject/>
  <dc:title> </dc:title>
</cp:coreProperties>
</file>