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宮里藍辦比賽成真，冠名三得利女子賽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7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5:08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5273040" cy="350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高爾夫》宮里藍辦比賽成真，冠名三得利女子賽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總獎金一億日圓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i Miyazato Suntory Ladies Open Golf Tournamen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三得利女子公開賽），本週即將在兵庫縣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okko kokusai Golf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六甲國際高爾夫俱樂部）進入新時代了！已經退役的日本球星宮里藍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i Miyazat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不但要擔任賽事大使，名字還出現在賽事名稱前面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很榮幸被任命為賽事大使，不過更超乎我想像的是，名字還出現在賽事名稱之中。」宮里藍說道：「作為職業高爾夫選手，我想這是非常光榮一刻，不過同時也感受到責任感和緊張感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現年三十二歲的宮里藍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0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在日巡賽單季勇奪六勝後決定挑戰美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資格考，接著以秋風掃落葉的十二桿之差創下有史以來最大勝負差距，不過直到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09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才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e Evian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愛維養錦標賽）前身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Evian Master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愛維養名人賽）贏得生涯首勝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就在突破美國首勝後，宮里藍隔年一口氣拿下五場勝利，並在那一年的六月二十一日成為史上第四位世界球后，總計前後共統治了十一週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1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再添得個人第二座愛維養名人賽冠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然而，自從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七月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Walmart NW Arkansas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阿肯色錦標賽）贏得第九座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冠軍，宮里藍再也不知勝利為何物，去年五月宣佈退休，並在愛維養錦標賽正式引退，總計生涯在美國出賽二百五十七場，累積獎金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8,302,36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美元，另外日巡賽九十八場比賽贏了十五勝，共進帳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418,072,62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日圓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被問到退休後要做什麼事，宮里藍當時表示還在思考中，或許有可能和另一位已經退休的球后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orena Ocho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蘿蓮娜•歐秋雅）那樣在自己國家主辦比賽，結果不到一年的時間內，就在和自己有長期贊助伙伴關係的三得利公開賽成真，這也是她去年所參加的最後一場日巡賽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我就是一路在這場比賽成長的，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0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奪冠的宮里藍說道：「我從業餘時期就開始參加，希望場中的業餘選手也能從中獲得寶貴的經驗，而職業選手則可以拓展自己的視野。我更希望愈來愈多人知道這場比賽，讓比賽愈來愈大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這場今年冠名宮里藍的賽事，照例邀請多位業餘選手參加，包括中華高協推薦的安禾佑，其他旅日台灣選手還有上週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U.S. Women's Open conducted by the US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美國女子公開賽）並列二十七的盧曉晴，以及姚宣榆、蔡佩穎和劉依貞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衛冕者是韓國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Ha-Neul Kim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金荷娜），去年四天擊出低於標準十五桿的兩百七十三桿，一桿之差擊敗堀琴音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otone Hor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而盧曉晴另以三桿之差名列第三。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55:00Z</dcterms:created>
  <dc:creator>user</dc:creator>
  <dc:description/>
  <cp:keywords/>
  <dc:language>en-US</dc:language>
  <cp:lastModifiedBy>user</cp:lastModifiedBy>
  <dcterms:modified xsi:type="dcterms:W3CDTF">2018-06-07T02:58:00Z</dcterms:modified>
  <cp:revision>1</cp:revision>
  <dc:subject/>
  <dc:title> </dc:title>
</cp:coreProperties>
</file>