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失戀虎失威 面臨淘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74370" cy="21082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熱戀時打不好，失戀更難打好！昨在球員錦標賽首輪僅以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1)</w:t>
      </w:r>
      <w:r>
        <w:rPr>
          <w:rFonts w:ascii="新細明體;PMingLiU" w:hAnsi="新細明體;PMingLiU" w:cs="新細明體;PMingLiU"/>
          <w:kern w:val="0"/>
        </w:rPr>
        <w:t>交卡並列第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，面臨淘汰。首輪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並列領先同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其中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是亞洲選手，日本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歲松山英樹與美籍韓裔羅相昱，另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是加拿大赫恩、霍夫曼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伍茲昨只有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標準桿上球道，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切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救了不少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還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可是高球比賽只要稍有閃失，就會出現起伏震盪。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洞，伍茲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號鐵桿失手擊出業餘球友才會出現的「拉不達」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先擊地才打到球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結果小白球在果嶺前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碼落地，彈跳進入小溪，吞下雙柏忌；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洞，開球拉到左邊下水再吞雙柏忌，這兩洞就花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前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次參賽有兩次退賽，另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次都晉級，今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若沒交出紅字成績，將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遭淘汰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28:00Z</dcterms:created>
  <dc:creator>33</dc:creator>
  <dc:description/>
  <dc:language>en-US</dc:language>
  <cp:lastModifiedBy>33</cp:lastModifiedBy>
  <dcterms:modified xsi:type="dcterms:W3CDTF">2015-05-11T07:16:00Z</dcterms:modified>
  <cp:revision>1</cp:revision>
  <dc:subject/>
  <dc:title> </dc:title>
</cp:coreProperties>
</file>