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軍團主宰日本佐佐賽，史迪爾一桿領先申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0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巡賽球星壓境日本千葉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ccordia Golf Narashino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習志野鄉村俱樂部），結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OZ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佐佐錦標賽）首回合領先榜盡是美國人的名字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endan Ste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迪爾）擊出低於標準桿六桿的六十四桿，一桿領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he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申克）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Ne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奈史密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gan Brad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奇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德利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Ry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萊德）另以一桿在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今年總獎金推升至一千一百萬美元的美巡賽日本之戰，地主選手由暫居獎金王的比嘉一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撐場，以六十七桿和包括東京奧運金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和身上擁有日本血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kie Fow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勒）等人並列第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九歲的史迪爾，至今所拿下的三座美巡賽冠軍有兩場是在十月拿下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feway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喜互惠公開賽），去年也在佐佐錦標賽並列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回到日本挑戰更上層樓，史迪爾開局表現其實不算突出，不過十四洞吞下柏忌後發飆，收尾四洞連續博蒂，瞬間衝上領先榜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大家常說，只要在十八洞博蒂，晚餐就會變得特別美味。」目前世界排名一百一十九的史迪爾說道：「更何況我今天連抓四記博蒂，感覺自然更加愉快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很喜歡這裡，去年也很享受這座球場，很高興回來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還在追求美巡賽首勝的申克，五年多來已經參加了一百五十一場比賽，最佳成績為去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riners Children'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維加斯公開賽）的並列第三，這趟日本之旅以五博蒂、零柏忌的六十五桿開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奈史密斯延續上週在拉斯維加斯並列第二的氣勢，全場抓下七記博蒂，但也吞下三個柏忌，終場收住六十六桿，和布雷德利及萊德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身高不到一米六的比嘉一貴，今年展現日本小巨人的威力，分別奪得</w:t>
      </w:r>
      <w:r>
        <w:rPr>
          <w:rFonts w:cs="Helvetica" w:ascii="Helvetica" w:hAnsi="Helvetica"/>
          <w:color w:val="232A31"/>
          <w:sz w:val="32"/>
          <w:szCs w:val="32"/>
        </w:rPr>
        <w:t>Kansai Open Golf Championship</w:t>
      </w:r>
      <w:r>
        <w:rPr>
          <w:rFonts w:ascii="Helvetica" w:hAnsi="Helvetica" w:cs="Helvetica"/>
          <w:color w:val="232A31"/>
          <w:sz w:val="32"/>
          <w:szCs w:val="32"/>
        </w:rPr>
        <w:t>（關西公開賽）、</w:t>
      </w:r>
      <w:r>
        <w:rPr>
          <w:rFonts w:cs="Helvetica" w:ascii="Helvetica" w:hAnsi="Helvetica"/>
          <w:color w:val="232A31"/>
          <w:sz w:val="32"/>
          <w:szCs w:val="32"/>
        </w:rPr>
        <w:t>BMW Japan Golf Tour Championship Mori Building Cup</w:t>
      </w:r>
      <w:r>
        <w:rPr>
          <w:rFonts w:ascii="Helvetica" w:hAnsi="Helvetica" w:cs="Helvetica"/>
          <w:color w:val="232A31"/>
          <w:sz w:val="32"/>
          <w:szCs w:val="32"/>
        </w:rPr>
        <w:t>（日本巡迴錦標賽）和</w:t>
      </w:r>
      <w:r>
        <w:rPr>
          <w:rFonts w:cs="Helvetica" w:ascii="Helvetica" w:hAnsi="Helvetica"/>
          <w:color w:val="232A31"/>
          <w:sz w:val="32"/>
          <w:szCs w:val="32"/>
        </w:rPr>
        <w:t>Shinhan Donghae Open</w:t>
      </w:r>
      <w:r>
        <w:rPr>
          <w:rFonts w:ascii="Helvetica" w:hAnsi="Helvetica" w:cs="Helvetica"/>
          <w:color w:val="232A31"/>
          <w:sz w:val="32"/>
          <w:szCs w:val="32"/>
        </w:rPr>
        <w:t>（東海公開賽），如果本週再添得佐佐錦標賽，美巡賽資格立即生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比嘉一貴開局未失一城，但僅僅抓下三記博蒂，蕭佛利則是四博蒂對一柏忌，而佛勒進攻火力旺盛，進帳七記博蒂，不過有三洞發生失誤，共掉了四桿，最後也是六十七桿，加上</w:t>
      </w:r>
      <w:r>
        <w:rPr>
          <w:rFonts w:cs="Helvetica" w:ascii="Helvetica" w:hAnsi="Helvetica"/>
          <w:color w:val="232A31"/>
          <w:sz w:val="32"/>
          <w:szCs w:val="32"/>
        </w:rPr>
        <w:t>Maverick McNealy</w:t>
      </w:r>
      <w:r>
        <w:rPr>
          <w:rFonts w:ascii="Helvetica" w:hAnsi="Helvetica" w:cs="Helvetica"/>
          <w:color w:val="232A31"/>
          <w:sz w:val="32"/>
          <w:szCs w:val="32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麥克尼利）和</w:t>
      </w:r>
      <w:r>
        <w:rPr>
          <w:rFonts w:cs="Helvetica" w:ascii="Helvetica" w:hAnsi="Helvetica"/>
          <w:color w:val="232A31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佩雷拉），形成五人並列第六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至於前來衛冕的日本之光松山英樹（</w:t>
      </w:r>
      <w:r>
        <w:rPr>
          <w:rFonts w:cs="Helvetica" w:ascii="Helvetica" w:hAnsi="Helvetica"/>
          <w:color w:val="232A31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sz w:val="32"/>
          <w:szCs w:val="32"/>
        </w:rPr>
        <w:t>），僅以高於標準桿一桿的七十一桿開出，和</w:t>
      </w:r>
      <w:r>
        <w:rPr>
          <w:rFonts w:cs="Helvetica" w:ascii="Helvetica" w:hAnsi="Helvetica"/>
          <w:color w:val="232A31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森川），以及我國選手潘政琮、任成宰（</w:t>
      </w:r>
      <w:r>
        <w:rPr>
          <w:rFonts w:cs="Helvetica" w:ascii="Helvetica" w:hAnsi="Helvetica"/>
          <w:color w:val="232A31"/>
          <w:sz w:val="32"/>
          <w:szCs w:val="32"/>
        </w:rPr>
        <w:t>Sungjae Im</w:t>
      </w:r>
      <w:r>
        <w:rPr>
          <w:rFonts w:ascii="Helvetica" w:hAnsi="Helvetica" w:cs="Helvetica"/>
          <w:color w:val="232A31"/>
          <w:sz w:val="32"/>
          <w:szCs w:val="32"/>
        </w:rPr>
        <w:t>）等人並列四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3:00Z</dcterms:created>
  <dc:creator>user</dc:creator>
  <dc:description/>
  <cp:keywords/>
  <dc:language>en-US</dc:language>
  <cp:lastModifiedBy>user</cp:lastModifiedBy>
  <dcterms:modified xsi:type="dcterms:W3CDTF">2022-10-14T01:23:00Z</dcterms:modified>
  <cp:revision>2</cp:revision>
  <dc:subject/>
  <dc:title> </dc:title>
</cp:coreProperties>
</file>