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聯邦快遞盃爭霸落幕，坎特雷一桿險勝拉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9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一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2:3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如果沒有在六洞延長賽拿下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，美國選手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就無法以首號種子身份打進年終大賽－</w:t>
      </w:r>
      <w:r>
        <w:rPr>
          <w:rFonts w:cs="Helvetica" w:ascii="Helvetica" w:hAnsi="Helvetica"/>
          <w:color w:val="232A31"/>
        </w:rPr>
        <w:t>THE Tour Championship</w:t>
      </w:r>
      <w:r>
        <w:rPr>
          <w:rFonts w:ascii="Helvetica" w:hAnsi="Helvetica" w:cs="Helvetica"/>
          <w:color w:val="232A31"/>
        </w:rPr>
        <w:t>（巡迴錦標賽），最後自然無法在亞特蘭大市郊的</w:t>
      </w:r>
      <w:r>
        <w:rPr>
          <w:rFonts w:cs="Helvetica" w:ascii="Helvetica" w:hAnsi="Helvetica"/>
          <w:color w:val="232A31"/>
        </w:rPr>
        <w:t>East Lake Golf Club</w:t>
      </w:r>
      <w:r>
        <w:rPr>
          <w:rFonts w:ascii="Helvetica" w:hAnsi="Helvetica" w:cs="Helvetica"/>
          <w:color w:val="232A31"/>
        </w:rPr>
        <w:t>（東湖高爾夫俱樂部）擋住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的攻勢，贏得一千五百萬美元的聯邦快遞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拜讓桿制所賜，坎特雷未打先取得領先兩桿優勢，雖然四天下來面臨拉姆的緊迫逼人，仍然一路領先至終場，其中決賽日成功守住六十九桿，以低於標準桿二十一桿，一桿之差險勝當今世界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坎特雷前三回合分別擊出六十七、六十六和六十七桿，週日下午出發時繼續保有兩桿安全距離，全場始終未被拉姆越雷池一步。隨著第十六洞博蒂，坎特雷重新取得兩桿優勢，不料第十七洞發生失誤，點燃了拉姆逆轉戰局的希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坎特雷在標準桿五桿的最後一洞開出漂亮的一球，接著六號鐵直攻果嶺，留下十二呎的老鷹推桿，而拉姆第二桿打過頭，只能一切一推博蒂，也讓坎特雷輕鬆兩推入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坎特雷贏得本季的第四座冠軍，另兩勝為去年十月的</w:t>
      </w:r>
      <w:r>
        <w:rPr>
          <w:rFonts w:cs="Helvetica" w:ascii="Helvetica" w:hAnsi="Helvetica"/>
          <w:color w:val="232A31"/>
        </w:rPr>
        <w:t>ZOZO Championship @ Sherwood</w:t>
      </w:r>
      <w:r>
        <w:rPr>
          <w:rFonts w:ascii="Helvetica" w:hAnsi="Helvetica" w:cs="Helvetica"/>
          <w:color w:val="232A31"/>
        </w:rPr>
        <w:t>（薛伍德佐佐錦標賽），以及今年六月初因拉姆確診退賽而幸運拿到的</w:t>
      </w:r>
      <w:r>
        <w:rPr>
          <w:rFonts w:cs="Helvetica" w:ascii="Helvetica" w:hAnsi="Helvetica"/>
          <w:color w:val="232A31"/>
        </w:rPr>
        <w:t>Tournament presented by Nationwide</w:t>
      </w:r>
      <w:r>
        <w:rPr>
          <w:rFonts w:ascii="Helvetica" w:hAnsi="Helvetica" w:cs="Helvetica"/>
          <w:color w:val="232A31"/>
        </w:rPr>
        <w:t>（紀念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實在太美妙了！」現年二十九歲的坎特雷說道：「很高興連續兩週都領先，不過本週不用真正領先，就可以拿下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漫長的一年，打了好多比賽，真的累了，壓力也很大。對於自己能夠坐在這裡，我心懷感激，也對自己的表現感到非常驕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拉姆連續二十八洞零柏忌完美演出，但天不從人願，週日下午僅僅抓下兩記博蒂，錯失帶給坎特雷更多的壓力。今年在美國公開賽突破大賽首勝的拉姆，最後擊出六十八桿，以一桿之差落敗，獲得五百萬美元的安慰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裔美國選手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繳交六十七桿，以低於標準桿十六桿名列第三，落袋四百萬美元，不過實際桿數為二百六十六桿，和拉姆戰成平手，兩人將分享世界排名並列第一的積分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只打出七十桿，原封不動在低於標準桿十五桿，排名滑落至第四名，獲得三百萬美元，而奧運金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攻下六十四桿，成績上升至低於標準桿十四桿，和六十五桿作收的挪威選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並列第五，各得二百二十萬美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49:00Z</dcterms:created>
  <dc:creator>user</dc:creator>
  <dc:description/>
  <cp:keywords/>
  <dc:language>en-US</dc:language>
  <cp:lastModifiedBy>user</cp:lastModifiedBy>
  <dcterms:modified xsi:type="dcterms:W3CDTF">2021-09-07T00:49:00Z</dcterms:modified>
  <cp:revision>2</cp:revision>
  <dc:subject/>
  <dc:title> </dc:title>
</cp:coreProperties>
</file>