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曼延長賽擒鷹奪冠、布海澳洲公開賽封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十二月三日上演大逆轉戲碼！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星期天強攻低於標準五桿的六十六桿，與打出七十桿的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四桿，正規賽並列第一。尼曼在延長賽的第二洞，以一頭老鷹贏得這場世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六桿，尼曼在本周比賽的第二天打出六十九桿、接著第三天交卡七十桿，靠著星期天的後九洞的狂飆五鳥，終場交出六鳥、一柏忌的六十六桿，以低標十四桿的成績，殺進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野陸也再度與冠軍盃扼腕！今天並列領先出發，全場抓下三鳥，可惜第二與第四洞的兩個柏忌，交出低標一桿的七十桿，以低標十四桿的兩百七十一桿，取得與尼曼延長賽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球場第十八洞進行的延長賽第一洞，兩人都抓下小鳥，尼曼在第二洞延長賽擒獲一頭老鷹，最終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美好的一天。最後的兩洞延長賽展示了我過去幾周在澳洲打球的情況，」尼曼說：「我的推桿並不是最好的，但我一直在努力，很高興能推進最後一個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天表現銳不可擋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今天打出七十二桿，以低於標準十二桿的兩百七十三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分別是今天打出六十八桿的蘇格蘭選手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、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、地主球星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成績都是低標十一桿的兩百七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採取男、女選手同台競技的國家大賽，同時也是英國公開賽國際系列賽的第二站行程，尼曼、星野陸也與史考特也因此獲得明年七月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野陸也說：「非常感激。我希望在明年的英國公開賽能有優異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組成績方面，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今天三桿優勢領先出發，打出七十五桿，以總成績低於標準九桿的兩百九十桿，一桿險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今天收在六十九桿，以低標八桿的兩百八十一桿，單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打出七十二桿、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週日交出七十七桿，兩人同以低標四桿的兩百八十五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女將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打出七十三桿、與收在七十桿的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，兩人都以低標三桿的兩百八十六桿，並列在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8:00Z</dcterms:created>
  <dc:creator>user</dc:creator>
  <dc:description/>
  <cp:keywords/>
  <dc:language>en-US</dc:language>
  <cp:lastModifiedBy>user</cp:lastModifiedBy>
  <dcterms:modified xsi:type="dcterms:W3CDTF">2023-12-04T01:28:00Z</dcterms:modified>
  <cp:revision>2</cp:revision>
  <dc:subject/>
  <dc:title> </dc:title>
</cp:coreProperties>
</file>