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79082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日惹領先榜塞車，魯婉遙三十六洞並居排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2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【羅開新聞中心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homas LO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綜合報導】華裔女將魯婉遙《日本名：森田遙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Haruka Morit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》星期六在千葉縣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odegaura Country Club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袖浦鄉村俱樂部）強攻低於標準七桿的六十五桿，與今天打出六十八桿的日本黃金世代選手西村優菜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Yuna Nishimur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、開局單獨領先的佐藤心結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iyu Sato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，三人同以總成績低於標準十一桿，並轡領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Nichirei Ladies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日惹女子賽）三十六洞成績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cs="Helvetica" w:ascii="Helvetica" w:hAnsi="Helvetica"/>
          <w:color w:val="232A31"/>
          <w:kern w:val="0"/>
          <w:sz w:val="28"/>
          <w:szCs w:val="28"/>
        </w:rPr>
        <w:t>2017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在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Hokkaido Meiji Cu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北海道明治盃）拿下日巡首勝的魯婉遙，今天在袖浦球場火力猛烈，全場強攻七鳥、交出無柏忌的六十五桿，與今天抓四鳥、無柏忌，交出六十八桿的西村優菜，擒獲一鷹、三鳥、兩柏忌，打出六十九桿的佐藤心結，三人成績都以低標十一桿的一百三十三桿，並列領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前九洞抓下四鳥，但是，魯婉遙卻說：「轉場後，我在第十洞抓下小鳥，接著於第十一到第十四洞連續打了四個帕，我認為第四洞才是最後領先的關鍵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kern w:val="0"/>
          <w:sz w:val="28"/>
          <w:szCs w:val="28"/>
        </w:rPr>
        <w:t>2017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贏得首勝，原本以為第二勝很快就會來，沒想到已經過了五年，還在等待。「這個星期我從第一天就很順暢，不過還有十八洞，我想我必須用贏得首勝的想法來面對明天的比賽。」魯婉遙說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日本名將稲見萌寧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one Inami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連打兩天低標四桿的六十八桿，以低標八桿的一百三十六桿，單獨排名第四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佐佐木笙子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hoko Sasaki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抓六鳥、一柏忌，交出六十七桿，與打出六十九桿的金澤志奈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hina Kanazaw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、山下美夢有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iyuu Yamashit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、竹内美雪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iyuki Takeuchi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、七十一桿的有村智恵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Chie Arimur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，五人成績都是低標七桿的一百三十七桿，並列成績榜第五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我國選手蔡佩穎今天打出低標三桿的六十九桿，以低標五桿的一百三十九桿，並列成績榜第十三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總獎金一億日圓的日惹女子賽，兩回合預賽結束，大會取低於標準一桿的成績為晉級標準，並列四十六名、共有五十五人進入周日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58:00Z</dcterms:created>
  <dc:creator>user</dc:creator>
  <dc:description/>
  <cp:keywords/>
  <dc:language>en-US</dc:language>
  <cp:lastModifiedBy>user</cp:lastModifiedBy>
  <dcterms:modified xsi:type="dcterms:W3CDTF">2022-06-20T00:58:00Z</dcterms:modified>
  <cp:revision>2</cp:revision>
  <dc:subject/>
  <dc:title> </dc:title>
</cp:coreProperties>
</file>