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86702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加拿大公開賽，克拉克三十六洞仍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32"/>
          <w:szCs w:val="32"/>
        </w:rPr>
      </w:pPr>
      <w:r>
        <w:rPr>
          <w:rFonts w:cs="Helvetica" w:ascii="Helvetica" w:hAnsi="Helvetica"/>
          <w:color w:val="828C93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828C93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828C93"/>
          <w:kern w:val="0"/>
          <w:sz w:val="32"/>
          <w:szCs w:val="32"/>
        </w:rPr>
        <w:t>6</w:t>
      </w:r>
      <w:r>
        <w:rPr>
          <w:rFonts w:ascii="Helvetica" w:hAnsi="Helvetica" w:cs="Helvetica"/>
          <w:color w:val="828C93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828C93"/>
          <w:kern w:val="0"/>
          <w:sz w:val="32"/>
          <w:szCs w:val="32"/>
        </w:rPr>
        <w:t>11</w:t>
      </w:r>
      <w:r>
        <w:rPr>
          <w:rFonts w:ascii="Helvetica" w:hAnsi="Helvetica" w:cs="Helvetica"/>
          <w:color w:val="828C93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828C93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828C93"/>
          <w:kern w:val="0"/>
          <w:sz w:val="32"/>
          <w:szCs w:val="32"/>
        </w:rPr>
        <w:t>週六</w:t>
      </w:r>
      <w:r>
        <w:rPr>
          <w:rFonts w:ascii="Helvetica" w:hAnsi="Helvetica" w:cs="Helvetica" w:eastAsia="Helvetica"/>
          <w:color w:val="828C93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828C93"/>
          <w:kern w:val="0"/>
          <w:sz w:val="32"/>
          <w:szCs w:val="32"/>
        </w:rPr>
        <w:t>下午</w:t>
      </w:r>
      <w:r>
        <w:rPr>
          <w:rFonts w:cs="Helvetica" w:ascii="Helvetica" w:hAnsi="Helvetica"/>
          <w:color w:val="828C93"/>
          <w:kern w:val="0"/>
          <w:sz w:val="32"/>
          <w:szCs w:val="32"/>
        </w:rPr>
        <w:t>5:51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yndham Cla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克拉克）星期五在多倫多市郊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. George’s Golf &amp;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聖喬治高爾夫鄉村俱樂部）打出平標準桿的成績，以兩回合總成績低於標準七桿，單獨攻佔八百七十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BC Canadi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加拿大公開賽）三十六洞領先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個星期剛剛通過美國公開賽選拔賽的克拉克度過上下起伏的一天，開局度過平淡無奇的前七洞，第八洞開胡抓鳥，第十一洞進帳第二鳥，不過隔洞柏忌吐了回去，第十四洞雖然再賺一鳥，第十五、第十六洞卻接連兩個柏忌，靠著收尾洞神奇一切，終場交出七十桿，以一桿之微，第二天單獨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真的很難打，」克拉克說：「我只能說我努力做我能做的，這絕對是我今年打出最好的。太棒了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多等了兩年，衛冕出賽的北愛爾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抓四鳥、兩柏忌，交出六十八桿，與兩天都是六十七桿的美國三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ex Small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梅利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ith Mitchel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凱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米契爾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m Knou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吉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克諾斯）、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 Fitzpatric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茲派崔克）交卡七十桿，五人成績都是低標六桿的一百三十四桿，並列成績榜第二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球場很有挑戰，」麥克羅伊說：「原本我以為不過球道有點長而已。當起風後，發現長草是有些長，果嶺也不太容易了，因為風把果嶺吹乾，然後這就變成一個很有考驗的球場了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ustin Coo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庫克）在前九洞抓下五鳥、轉場後在最後一洞又進帳第六鳥，交出無柏忌的六十四桿，以低標五桿的一百三十五桿，單獨排名第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展現當今世界球王的威風，今天打出五鳥、兩柏忌的六十七桿，與七十一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oug Gh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道格）等多人，同以低標四桿的一百三十六桿，並列在第八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世界第一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連續兩天打出六十九桿，以低標兩桿的一百三十八桿，並列在二十一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回合預賽結束，大會將晉級線劃在高標一桿的位置，並列五十六名、共有七十人，進入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32"/>
          <w:szCs w:val="32"/>
        </w:rPr>
      </w:pPr>
      <w:r>
        <w:rPr>
          <w:rFonts w:cs="新細明體;PMingLiU" w:ascii="新細明體;PMingLiU" w:hAnsi="新細明體;PMingLiU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50:00Z</dcterms:created>
  <dc:creator>user</dc:creator>
  <dc:description/>
  <cp:keywords/>
  <dc:language>en-US</dc:language>
  <cp:lastModifiedBy>user</cp:lastModifiedBy>
  <dcterms:modified xsi:type="dcterms:W3CDTF">2022-06-13T00:50:00Z</dcterms:modified>
  <cp:revision>2</cp:revision>
  <dc:subject/>
  <dc:title> </dc:title>
</cp:coreProperties>
</file>