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高球場微解封，打球需全程佩戴口罩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葉怡君綜合報導】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五月中旬，配合政府第三級警戒，全台所有高爾夫球場、練習場，從五月中下旬起，全面關場至七月十二日。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七月十三日微解封，教育部於七月十二日正式公告「競技及休閒運動場館業防疫管理措施」，使球場業者解封有所依循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近兩個月無法打球的高爾夫球友，紛紛在第一時間打電話去高爾夫球場，預約擊球。中華民國高爾夫球場事業協進會表示，雖然高爾夫球場屬於室外運動場館，但仍需遵守政府對競技及休閒運動場館業防疫管理措施，包括共通原則，進場前須測量體溫，額溫應小於</w:t>
      </w:r>
      <w:r>
        <w:rPr>
          <w:rFonts w:cs="Helvetica" w:ascii="Helvetica" w:hAnsi="Helvetica"/>
          <w:color w:val="232A31"/>
        </w:rPr>
        <w:t>37.5</w:t>
      </w:r>
      <w:r>
        <w:rPr>
          <w:rFonts w:eastAsia="細明體;MingLiU" w:cs="細明體;MingLiU" w:ascii="細明體;MingLiU" w:hAnsi="細明體;MingLiU"/>
          <w:color w:val="232A31"/>
        </w:rPr>
        <w:t>℃</w:t>
      </w:r>
      <w:r>
        <w:rPr>
          <w:rFonts w:ascii="Helvetica" w:hAnsi="Helvetica" w:cs="Helvetica"/>
          <w:color w:val="232A31"/>
        </w:rPr>
        <w:t>，耳溫應小於</w:t>
      </w:r>
      <w:r>
        <w:rPr>
          <w:rFonts w:cs="Helvetica" w:ascii="Helvetica" w:hAnsi="Helvetica"/>
          <w:color w:val="232A31"/>
        </w:rPr>
        <w:t>38</w:t>
      </w:r>
      <w:r>
        <w:rPr>
          <w:rFonts w:eastAsia="細明體;MingLiU" w:cs="細明體;MingLiU" w:ascii="細明體;MingLiU" w:hAnsi="細明體;MingLiU"/>
          <w:color w:val="232A31"/>
        </w:rPr>
        <w:t>℃</w:t>
      </w:r>
      <w:r>
        <w:rPr>
          <w:rFonts w:ascii="Helvetica" w:hAnsi="Helvetica" w:cs="Helvetica"/>
          <w:color w:val="232A31"/>
        </w:rPr>
        <w:t>，才能進場；如果出現發燒或呼吸道症狀，請勿進入球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此外，須遵守政府規定之實聯制，保持社交距離，配合酒精消毒、人流管制等配套措施。最重要的是，必須全程佩戴口罩，包括在會館內，以及擊球全程也需要佩戴口罩，運動期間如需喝水，要確保維持社交安全距離，並於喝水完畢以後立刻戴上口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方面，高爾夫球場乘坐球車須加裝間隔裝置，確保阻隔飛沫；而每一洞以一組為限，每一組僅限四人，包含桿弟，也就是球友最多只能三人一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此外，微解封期間，高爾夫球場依規定不能提供淋浴設施讓球友使用，僅能提供更衣室置物櫃，除非是有提供住宿之球場，才可於獨立客房內淋浴，球友需要特別留意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中華民國高爾夫球場事業協進會也提醒球友，由於球場有人數管制，擊球請提前預約；如需了解政府公告知詳情，請上教育部體育署官網查詢「競技及休閒運動場館業防疫管理措施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03:00Z</dcterms:created>
  <dc:creator>user</dc:creator>
  <dc:description/>
  <cp:keywords/>
  <dc:language>en-US</dc:language>
  <cp:lastModifiedBy>user</cp:lastModifiedBy>
  <dcterms:modified xsi:type="dcterms:W3CDTF">2021-07-15T01:03:00Z</dcterms:modified>
  <cp:revision>2</cp:revision>
  <dc:subject/>
  <dc:title> </dc:title>
</cp:coreProperties>
</file>