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二天，王偉倫、洪健堯一桿落後領先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2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照片╱大會提供╱鍾豐榮攝影】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Yeander TPC Championship</w:t>
      </w:r>
      <w:r>
        <w:rPr>
          <w:rFonts w:ascii="新細明體;PMingLiU" w:hAnsi="新細明體;PMingLiU" w:cs="新細明體;PMingLiU"/>
          <w:kern w:val="0"/>
        </w:rPr>
        <w:t>）七月一日在林口高爾夫球場進行第二回合，澳洲選手</w:t>
      </w:r>
      <w:r>
        <w:rPr>
          <w:rFonts w:cs="新細明體;PMingLiU" w:ascii="新細明體;PMingLiU" w:hAnsi="新細明體;PMingLiU"/>
          <w:kern w:val="0"/>
        </w:rPr>
        <w:t>Scott Barr</w:t>
      </w:r>
      <w:r>
        <w:rPr>
          <w:rFonts w:ascii="新細明體;PMingLiU" w:hAnsi="新細明體;PMingLiU" w:cs="新細明體;PMingLiU"/>
          <w:kern w:val="0"/>
        </w:rPr>
        <w:t>（史考特•巴爾）打出低於標準五桿的六十七桿，與泰國選手</w:t>
      </w:r>
      <w:r>
        <w:rPr>
          <w:rFonts w:cs="新細明體;PMingLiU" w:ascii="新細明體;PMingLiU" w:hAnsi="新細明體;PMingLiU"/>
          <w:kern w:val="0"/>
        </w:rPr>
        <w:t>Namchok Tantipokhakul</w:t>
      </w:r>
      <w:r>
        <w:rPr>
          <w:rFonts w:ascii="新細明體;PMingLiU" w:hAnsi="新細明體;PMingLiU" w:cs="新細明體;PMingLiU"/>
          <w:kern w:val="0"/>
        </w:rPr>
        <w:t>（藍察克•坦提波卡庫爾），兩人同以兩回合低於標準九桿的一百三十五桿，並列領先；台灣職業新秀王偉倫打出今天最低桿六十六桿，與洪健堯、西班牙雙雄</w:t>
      </w:r>
      <w:r>
        <w:rPr>
          <w:rFonts w:cs="新細明體;PMingLiU" w:ascii="新細明體;PMingLiU" w:hAnsi="新細明體;PMingLiU"/>
          <w:kern w:val="0"/>
        </w:rPr>
        <w:t>Carlos Pigem</w:t>
      </w:r>
      <w:r>
        <w:rPr>
          <w:rFonts w:ascii="新細明體;PMingLiU" w:hAnsi="新細明體;PMingLiU" w:cs="新細明體;PMingLiU"/>
          <w:kern w:val="0"/>
        </w:rPr>
        <w:t>（卡洛斯•皮傑姆）、</w:t>
      </w:r>
      <w:r>
        <w:rPr>
          <w:rFonts w:cs="新細明體;PMingLiU" w:ascii="新細明體;PMingLiU" w:hAnsi="新細明體;PMingLiU"/>
          <w:kern w:val="0"/>
        </w:rPr>
        <w:t>Javi Colomo</w:t>
      </w:r>
      <w:r>
        <w:rPr>
          <w:rFonts w:ascii="新細明體;PMingLiU" w:hAnsi="新細明體;PMingLiU" w:cs="新細明體;PMingLiU"/>
          <w:kern w:val="0"/>
        </w:rPr>
        <w:t>（亞維•柯隆莫），四人同以低於標準八桿的一百三十六桿，並居第三位，落後領先球員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尋求衛冕的南非選手</w:t>
      </w:r>
      <w:r>
        <w:rPr>
          <w:rFonts w:cs="新細明體;PMingLiU" w:ascii="新細明體;PMingLiU" w:hAnsi="新細明體;PMingLiU"/>
          <w:kern w:val="0"/>
        </w:rPr>
        <w:t>Shaun Norris</w:t>
      </w:r>
      <w:r>
        <w:rPr>
          <w:rFonts w:ascii="新細明體;PMingLiU" w:hAnsi="新細明體;PMingLiU" w:cs="新細明體;PMingLiU"/>
          <w:kern w:val="0"/>
        </w:rPr>
        <w:t>（蕭恩•羅禮士）昨天打出七十五桿，並列一百一十一位，今天飆出六十六桿，以一百四十一桿躍升並居三十一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選手</w:t>
      </w:r>
      <w:r>
        <w:rPr>
          <w:rFonts w:cs="新細明體;PMingLiU" w:ascii="新細明體;PMingLiU" w:hAnsi="新細明體;PMingLiU"/>
          <w:kern w:val="0"/>
        </w:rPr>
        <w:t>Jazz Janewattananond</w:t>
      </w:r>
      <w:r>
        <w:rPr>
          <w:rFonts w:ascii="新細明體;PMingLiU" w:hAnsi="新細明體;PMingLiU" w:cs="新細明體;PMingLiU"/>
          <w:kern w:val="0"/>
        </w:rPr>
        <w:t>（傑茲•傑尼瓦塔納隆）在第八洞打出一桿進洞，可惜不是大會提供的一桿進洞獎項，所以只獲得林口球場提供的獎金台幣一萬兩千元，他打出六十七 桿，兩回合總桿一百三十九桿，與呂偉智及另外八位選手暫並列第十一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台巡次級巡迴賽獎金王王偉倫今天打出六十六桿，是他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一月轉職業以來打出的最低桿成績；而今天的二十三推，也寫下自己十八洞最低推桿數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王偉倫今天共抓下八隻小鳥及二柏忌，他說完全歸功於自己的推桿準頭極佳，判讀果嶺推桿線很準，「對自己很有信心，看準了草紋就推出去。」有三洞都是長推桿進洞，以第十七洞的四十五呎最長、第十一洞也距洞三十呎，第十四洞距洞十五呎，都抓下小鳥，不過他的開球木桿與切桿也發揮得很有水準，如第二洞的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小鳥、第四洞、第五洞、第十洞、第十八洞也都是三呎至六呎小鳥推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洪健堯今天抓五鳥一柏忌，他說今天的鐵桿準度比昨天更好，更靠近洞口，昨天成功打上果嶺十二洞，今天有十六洞，而且今天的五隻小鳥中，有三鳥是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小鳥，另一隻是在第九洞四桿洞的十八碼外直接切進洞內抓鳥；而第十八洞五桿洞則是一切一推，八呎推桿抓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他說今天的推桿二十九推，雖然比昨天的二十七推多些，但是開球木桿與鐵桿都不錯，所以仍然打出不錯成績；「而且今天的策略優於昨天，就是讓自己保持相同的心態，穩定出擊，能攻則攻，不能抓鳥就救帕。」所以他明天仍會慢慢來，照自己的節奏，打自己的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明天的第三回合，選手們仍自第一洞及第十洞同時出發，第一組於上午七點三十分開球，最後一組於上午九點三十分開球。今天兩回合結束後，大會取總桿低於標準桿一桿的一百四十一桿，共七十三位選手晉級後兩回合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5:00Z</dcterms:created>
  <dc:creator>33</dc:creator>
  <dc:description/>
  <dc:language>en-US</dc:language>
  <cp:lastModifiedBy>33</cp:lastModifiedBy>
  <dcterms:modified xsi:type="dcterms:W3CDTF">2016-07-04T02:53:00Z</dcterms:modified>
  <cp:revision>1</cp:revision>
  <dc:subject/>
  <dc:title> </dc:title>
</cp:coreProperties>
</file>