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康諾斯第三天領先銅斑蛇之戰，老虎落後一桿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0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超級球星「老虎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老虎•伍茲）復活秀持續上演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威仕伯錦標賽）第三天戰情激烈，加拿大菜鳥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orey Conner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柯瑞•康諾斯）打出六十八桿，仍以一桿領先比賽。伍茲今天打出六十七桿，以一桿之微，與奧運金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羅斯）、「快槍手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andt Snedek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蘭特•史尼德克），三人並列在第二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nnisbrook Resor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伊尼布克渡假村）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opperhead Cour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銅斑蛇球場）進行的比賽，成了見證奇蹟的時刻，伍茲在不好打的銅斑蛇球場表現越來越好，開局七十桿，接著六十八桿、六十七桿，在今天以低於標準八桿的兩百零五桿，並居成績榜第二位，明天有機會以一座冠軍盃宣告自己的重返榮耀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去年從威巡賽畢業的康諾斯，在幸運補進一百四十四人的名單後，展開驚奇之旅，在不被看好的狀況下，三天一路領先，星期天仍然從領先組出發，希望以一座冠軍盃改變自己的人生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明天我雖然不會看到什麼，但是肯定會知道所有一切的發展，」康諾斯說：「今天看到他十分開心，我相信他明天一定會更努力。現在我唯一的希望就是我能專心在我的比賽，並能度過美好的一天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奧運金牌羅斯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聯邦快遞盃得主史尼德克，都是伍茲重返榮耀途上的對手，明天史尼德克將跟伍茲同組，在倒數第二組出發，而羅斯將跟三天領先者康諾斯從領先組出發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周末兩天都跟伍茲同組，史尼德克說：「我可以證實他真的回來了，虎吼又回來了。」「他的每個動作讓人群瘋狂、不斷興奮，表現極度出色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onda Classi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本田菁英賽）以外卡參賽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m Burn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山姆•伯恩斯），因為跟伍茲同組打出六十八桿而出名，最後以並列第八，獲得本週的威士伯錦標賽的入場券。伯恩斯今天打出六十七桿，以低於標準六桿的兩百零七桿，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派崔克•瑞德），兩人並列在第五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1:00Z</dcterms:created>
  <dc:creator>user</dc:creator>
  <dc:description/>
  <cp:keywords/>
  <dc:language>en-US</dc:language>
  <cp:lastModifiedBy>user</cp:lastModifiedBy>
  <dcterms:modified xsi:type="dcterms:W3CDTF">2018-03-12T01:19:00Z</dcterms:modified>
  <cp:revision>1</cp:revision>
  <dc:subject/>
  <dc:title> </dc:title>
</cp:coreProperties>
</file>