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南非主場優勢，穆爾曼、羅禮士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南非軍團橫掃去年秋季賽行程中的四場世、南巡賽共站冠軍，本週有意再留下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，不過這回換成名氣差很大的</w:t>
      </w:r>
      <w:r>
        <w:rPr>
          <w:rFonts w:cs="Helvetica" w:ascii="Helvetica" w:hAnsi="Helvetica"/>
          <w:color w:val="232A31"/>
          <w:sz w:val="30"/>
          <w:szCs w:val="30"/>
        </w:rPr>
        <w:t>Pieter Moolma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穆爾曼）出頭天，週四在西開普敦的</w:t>
      </w:r>
      <w:r>
        <w:rPr>
          <w:rFonts w:cs="Helvetica" w:ascii="Helvetica" w:hAnsi="Helvetica"/>
          <w:color w:val="232A31"/>
          <w:sz w:val="30"/>
          <w:szCs w:val="30"/>
        </w:rPr>
        <w:t>St. Francis Links</w:t>
      </w:r>
      <w:r>
        <w:rPr>
          <w:rFonts w:ascii="Helvetica" w:hAnsi="Helvetica" w:cs="Helvetica"/>
          <w:color w:val="232A31"/>
          <w:sz w:val="30"/>
          <w:szCs w:val="30"/>
        </w:rPr>
        <w:t>（聖法蘭西斯濱海球場）擊出低於標準桿七桿的六十五桿，和旅日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穆爾曼，去年通過資格考測試，隨後連打了四場比賽，但今年直到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才排到比賽，初登場遭到淘汰，隔週在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並列三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按照穆爾曼的參賽排位，本週其實是無法取得一席之地，不過拜南巡賽會員所賜，才有機會在開賽出門從球道直接射下老鷹，結果前三洞進帳四桿，接著再攻下四城，包括收尾兩洞的連續博蒂，唯一失誤發生在十五洞，進而攻佔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個夢幻般的開始！」目前世界排名五百五十八的穆爾曼說道：「第一洞的第二桿打得非常好，但旗位在哪裡，實在看不清楚，只知道非常接近洞口，走到果嶺才發現進洞了，很高興有這麼好的開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場很寬闊，球道又軟，一定要為自己製造更多機會，所以我想大家都有機會。這是我在南非最喜歡的球場之一，每年都很期待回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日巡賽的羅禮士，球季休兵這段期間已經在家裡打了六場比賽，其中去年的三場世巡賽均提前打包，今年的三場挑巡賽最佳成績為並列第六，本週以九博蒂開出，但也付出兩個柏忌的代價，他說道：「我打得非常好，許多機會都有把握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繳交低於標準桿六桿的六十六桿，單獨名列第三，而另兩位地主選手</w:t>
      </w:r>
      <w:r>
        <w:rPr>
          <w:rFonts w:cs="Helvetica" w:ascii="Helvetica" w:hAnsi="Helvetica"/>
          <w:color w:val="232A31"/>
          <w:sz w:val="30"/>
          <w:szCs w:val="30"/>
        </w:rPr>
        <w:t>Wilco Nienaber</w:t>
      </w:r>
      <w:r>
        <w:rPr>
          <w:rFonts w:ascii="Helvetica" w:hAnsi="Helvetica" w:cs="Helvetica"/>
          <w:color w:val="232A31"/>
          <w:sz w:val="30"/>
          <w:szCs w:val="30"/>
        </w:rPr>
        <w:t>（威爾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納伯）和</w:t>
      </w:r>
      <w:r>
        <w:rPr>
          <w:rFonts w:cs="Helvetica" w:ascii="Helvetica" w:hAnsi="Helvetica"/>
          <w:color w:val="232A31"/>
          <w:sz w:val="30"/>
          <w:szCs w:val="30"/>
        </w:rPr>
        <w:t>Malcolm Mitchell</w:t>
      </w:r>
      <w:r>
        <w:rPr>
          <w:rFonts w:ascii="Helvetica" w:hAnsi="Helvetica" w:cs="Helvetica"/>
          <w:color w:val="232A31"/>
          <w:sz w:val="30"/>
          <w:szCs w:val="30"/>
        </w:rPr>
        <w:t>（馬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切爾），加上德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和蘇格蘭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，四人以一桿之差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02:00Z</dcterms:created>
  <dc:creator>user</dc:creator>
  <dc:description/>
  <cp:keywords/>
  <dc:language>en-US</dc:language>
  <cp:lastModifiedBy>user</cp:lastModifiedBy>
  <dcterms:modified xsi:type="dcterms:W3CDTF">2024-03-04T01:02:00Z</dcterms:modified>
  <cp:revision>2</cp:revision>
  <dc:subject/>
  <dc:title> </dc:title>
</cp:coreProperties>
</file>