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彌補「搖襬」遺憾 盧曉晴奪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2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彰化員林報導〕上週日沒能把裙襬搖搖冠軍盃帶回家的遺憾，盧曉晴昨天在台豐女子國際公開賽討回來，最後一回合又打出全場最佳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輕易獲勝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在台豐球場封后，同時改寫賽史最低總桿紀錄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4560" cy="423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回合決戰，盧曉晴帶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優勢出發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打下博蒂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已超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毫無威脅地邁向勝利。其他對手雖有佳作，但她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仍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之差，繼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和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年之後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在台豐球場奪下冠軍，抱回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元首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她在台灣出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，獲得兩場冠軍和兩場亞軍，總共獲得台幣</w:t>
      </w:r>
      <w:r>
        <w:rPr>
          <w:rFonts w:cs="新細明體;PMingLiU" w:ascii="新細明體;PMingLiU" w:hAnsi="新細明體;PMingLiU"/>
          <w:kern w:val="0"/>
        </w:rPr>
        <w:t>696</w:t>
      </w:r>
      <w:r>
        <w:rPr>
          <w:rFonts w:ascii="新細明體;PMingLiU" w:hAnsi="新細明體;PMingLiU" w:cs="新細明體;PMingLiU"/>
          <w:kern w:val="0"/>
        </w:rPr>
        <w:t>萬元獎金，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巡迴賽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加上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年度獎金</w:t>
      </w:r>
      <w:r>
        <w:rPr>
          <w:rFonts w:cs="新細明體;PMingLiU" w:ascii="新細明體;PMingLiU" w:hAnsi="新細明體;PMingLiU"/>
          <w:kern w:val="0"/>
        </w:rPr>
        <w:t>2255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6688</w:t>
      </w:r>
      <w:r>
        <w:rPr>
          <w:rFonts w:ascii="新細明體;PMingLiU" w:hAnsi="新細明體;PMingLiU" w:cs="新細明體;PMingLiU"/>
          <w:kern w:val="0"/>
        </w:rPr>
        <w:t>日圓（約</w:t>
      </w:r>
      <w:r>
        <w:rPr>
          <w:rFonts w:cs="新細明體;PMingLiU" w:ascii="新細明體;PMingLiU" w:hAnsi="新細明體;PMingLiU"/>
          <w:kern w:val="0"/>
        </w:rPr>
        <w:t>785</w:t>
      </w:r>
      <w:r>
        <w:rPr>
          <w:rFonts w:ascii="新細明體;PMingLiU" w:hAnsi="新細明體;PMingLiU" w:cs="新細明體;PMingLiU"/>
          <w:kern w:val="0"/>
        </w:rPr>
        <w:t>萬台幣），今年她的獎金收入逼近</w:t>
      </w:r>
      <w:r>
        <w:rPr>
          <w:rFonts w:cs="新細明體;PMingLiU" w:ascii="新細明體;PMingLiU" w:hAnsi="新細明體;PMingLiU"/>
          <w:kern w:val="0"/>
        </w:rPr>
        <w:t>1500</w:t>
      </w:r>
      <w:r>
        <w:rPr>
          <w:rFonts w:ascii="新細明體;PMingLiU" w:hAnsi="新細明體;PMingLiU" w:cs="新細明體;PMingLiU"/>
          <w:kern w:val="0"/>
        </w:rPr>
        <w:t>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盧曉晴說：「很高興能拿到冠軍，好久不曾連著兩回合都打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鐵桿打得很好，只有一個果嶺沒打上去。最後一回合大家都打得不錯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的成績有好幾個。我打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連續抓鳥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開球打上果嶺後，才覺得冠軍應該到手了。」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她的總成績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心裡一直覺得要打到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可惜最後幾洞都沒抓下博蒂。不過，總計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，仍改寫她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封后時總計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的賽史舊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作收的洪沁慧，昨天表現也很出色，她說：「這回合我打得很好，就差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沒打好，不然也有機會拚一下。」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抓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可惜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出界，挨了雙柏忌，沒法再逼近，最終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居次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到了比賽後半段，盧曉晴一枝獨秀領先，變成洪沁慧與姚宣榆爭奪亞軍的局面，洪沁慧最後兩洞都打博蒂，姚宣榆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博蒂推桿力道不足，錯失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機會，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7:36:00Z</dcterms:modified>
  <cp:revision>2</cp:revision>
  <dc:subject/>
  <dc:title> </dc:title>
</cp:coreProperties>
</file>