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，田仁智第一天領先五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在富爸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 of Amer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職業高協）加持下，總獎金翻倍至九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MG Women’s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星期四在馬里蘭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ngressional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會鄉村俱樂部）完成第一回合賽程。南韓選手田仁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 Gee Ch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出六十四桿佳績，以總成績低於標準八桿，五桿差距，遙遙領先這場女子大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田仁智今天從球場的第十洞出發，開局第二洞就擒獲一鳥，田仁智在球場的第十五到第十八洞發動一波四鳥攻佔，轉場後，雖然在第一洞吞下柏忌，隨後在第二到第四洞又有三鳥進帳，加上第七洞的今天第九洞，交出九鳥、一柏忌的六十四桿，以低於標準八桿的成績，攻佔第一回合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可能是球場下過雨後，感覺特別長。」田仁智說：「不過同時果嶺變軟，我覺得兩邊加總相當公平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七歲的田仁智，擁有三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利，包括兩場大賽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's Open conducted by the 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。自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KEB Hana Bank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亞錦標賽）奪冠以後，陷入一勝難得的窘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泰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nanong Phatlu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柏娜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特倫）今天在球場第二洞打出一桿進洞，加上第十六洞的小鳥，以一鷹、一鳥、無柏忌的六十九桿，與今天在第五到第八洞間抓下三鳥的南韓新秀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同以低於標準三桿的成績，並列成績榜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二十二歲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nifer Ch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詹妮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張）、南非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蕾托）兩人今天都是抓四鳥、兩柏忌，打出低於標準兩桿的七十桿，成績榜排名並列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接著是並列第六的九人集團，南韓三姝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 Lim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阿林）、金寅敬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-K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金世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i Yo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日本選手畑岡奈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sa H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澳洲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nnah Gre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漢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琳）、加拿大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、上周在延長賽笑擁冠軍盃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nifer Kupch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珍妮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普秋）、企圖以一座大賽冠軍攻佔女子世界排名之巔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，成績都是低於標準一桿的七十一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不知道田打的是不是跟我同一座球場。」同樣上午出發的柯達說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三位選手開局表現不佳，徐薇淩抓三鳥、三柏忌，外加一個雙柏忌，以高標兩桿的七十四桿，並列第五十名，錢珮芸交卡七十七桿，位居一百零四、李旻爆出八十桿，名列一百三十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5:00Z</dcterms:created>
  <dc:creator>user</dc:creator>
  <dc:description/>
  <cp:keywords/>
  <dc:language>en-US</dc:language>
  <cp:lastModifiedBy>user</cp:lastModifiedBy>
  <dcterms:modified xsi:type="dcterms:W3CDTF">2022-06-27T00:55:00Z</dcterms:modified>
  <cp:revision>2</cp:revision>
  <dc:subject/>
  <dc:title> </dc:title>
</cp:coreProperties>
</file>