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哈兒年終大賽贏首勝，茱塔努岡帶走百萬美元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3:49</w:t>
      </w:r>
    </w:p>
    <w:p>
      <w:pPr>
        <w:pStyle w:val="First"/>
        <w:rPr/>
      </w:pPr>
      <w:r>
        <w:rPr/>
        <w:t>【羅開新聞中心</w:t>
      </w:r>
      <w:r>
        <w:rPr/>
        <w:t>Minsey Weng</w:t>
      </w:r>
      <w:r>
        <w:rPr/>
        <w:t>綜合報導】</w:t>
      </w:r>
      <w:r>
        <w:rPr/>
        <w:t>Charley Hull</w:t>
      </w:r>
      <w:r>
        <w:rPr/>
        <w:t>（查莉•哈兒）終於證明自己有能力贏得</w:t>
      </w:r>
      <w:r>
        <w:rPr/>
        <w:t>LPGA</w:t>
      </w:r>
      <w:r>
        <w:rPr/>
        <w:t>冠軍了！這位</w:t>
      </w:r>
      <w:r>
        <w:rPr/>
        <w:t>2013</w:t>
      </w:r>
      <w:r>
        <w:rPr/>
        <w:t>年的歐巡賽年度最佳新人，週日在佛羅里達的</w:t>
      </w:r>
      <w:r>
        <w:rPr/>
        <w:t>Tiburon Golf Club</w:t>
      </w:r>
      <w:r>
        <w:rPr/>
        <w:t>（提布隆高爾夫俱樂部）打出六博蒂和零柏忌的六十六桿，最後以低於標準桿十九桿的二百六十九桿，兩桿之差擊敗韓國選手柳簫然（</w:t>
      </w:r>
      <w:r>
        <w:rPr/>
        <w:t>So Yeon Ryu</w:t>
      </w:r>
      <w:r>
        <w:rPr/>
        <w:t>），生涯首勝就是價值五十萬美元的年終大賽－</w:t>
      </w:r>
      <w:r>
        <w:rPr/>
        <w:t>CME Group Tour Championship</w:t>
      </w:r>
      <w:r>
        <w:rPr/>
        <w:t>（</w:t>
      </w:r>
      <w:r>
        <w:rPr/>
        <w:t>LPGA</w:t>
      </w:r>
      <w:r>
        <w:rPr/>
        <w:t>巡迴錦標賽）。</w:t>
      </w:r>
      <w:r>
        <w:rPr/>
        <w:br/>
        <w:br/>
      </w:r>
      <w:r>
        <w:rPr/>
        <w:t>年僅二十歲的哈兒，兩年前就以非會員身份參加了十場</w:t>
      </w:r>
      <w:r>
        <w:rPr/>
        <w:t>LPGA</w:t>
      </w:r>
      <w:r>
        <w:rPr/>
        <w:t>，去年正式取得資格，不過僅以</w:t>
      </w:r>
      <w:r>
        <w:rPr/>
        <w:t>359,929</w:t>
      </w:r>
      <w:r>
        <w:rPr/>
        <w:t>美元名列四十八位。哈兒愈來愈能適應美國的環境，賽前有四場比賽打進前十，包括</w:t>
      </w:r>
      <w:r>
        <w:rPr/>
        <w:t>ANA Inspiration</w:t>
      </w:r>
      <w:r>
        <w:rPr/>
        <w:t>（全日空錦標賽）的並列第二，本週嘗到更上層樓的滋味，這也是她自</w:t>
      </w:r>
      <w:r>
        <w:rPr/>
        <w:t>2014</w:t>
      </w:r>
      <w:r>
        <w:rPr/>
        <w:t>年</w:t>
      </w:r>
      <w:r>
        <w:rPr/>
        <w:t>Lalla Meryem Cup</w:t>
      </w:r>
      <w:r>
        <w:rPr/>
        <w:t>（梅林公主盃）後的首勝。</w:t>
      </w:r>
      <w:r>
        <w:rPr/>
        <w:br/>
        <w:br/>
      </w:r>
      <w:r>
        <w:rPr/>
        <w:t>「實在太酷了！」來自英格蘭的哈兒說道：「已經好久沒有沉浸在冠軍的喜悅當中，上一勝好像是兩年前的歐巡賽，很高興終於贏得另一座冠軍。」</w:t>
      </w:r>
      <w:r>
        <w:rPr/>
        <w:br/>
        <w:br/>
      </w:r>
      <w:r>
        <w:rPr/>
        <w:t>帶著一桿領先的優勢，哈兒的表現無懈可擊，不過柳簫然一路緊追在後，十六洞更抓下追平的博蒂，兩人同為於標準桿十八桿，雙雙打破</w:t>
      </w:r>
      <w:r>
        <w:rPr/>
        <w:t>Cristie Kerr</w:t>
      </w:r>
      <w:r>
        <w:rPr/>
        <w:t>（柯瑞絲提•可兒）去年所創下的低於標準桿十七桿賽史最低桿紀錄。</w:t>
      </w:r>
      <w:r>
        <w:rPr/>
        <w:br/>
        <w:br/>
      </w:r>
      <w:r>
        <w:rPr/>
        <w:t>標準桿五桿的十七洞成為全場關鍵，柳簫然沒拿下博蒂就算了，還吞下要命的柏忌，也讓該洞博蒂的哈兒瞬間將領先優勢擴大至兩桿。兩人最後一洞都是平標準桿，柳簫然繳交六十七桿，哈兒少打了一桿，終場以兩桿之差獲勝，加入</w:t>
      </w:r>
      <w:r>
        <w:rPr/>
        <w:t>LPGA</w:t>
      </w:r>
      <w:r>
        <w:rPr/>
        <w:t>的第二年進帳</w:t>
      </w:r>
      <w:r>
        <w:rPr/>
        <w:t>1,114,295</w:t>
      </w:r>
      <w:r>
        <w:rPr/>
        <w:t>美元，年終排名十五。</w:t>
      </w:r>
      <w:r>
        <w:rPr/>
        <w:br/>
        <w:br/>
      </w:r>
      <w:r>
        <w:rPr/>
        <w:t>柳簫然還是贏不了自</w:t>
      </w:r>
      <w:r>
        <w:rPr/>
        <w:t>2014</w:t>
      </w:r>
      <w:r>
        <w:rPr/>
        <w:t>年</w:t>
      </w:r>
      <w:r>
        <w:rPr/>
        <w:t>Canadian Pacific Women's Open</w:t>
      </w:r>
      <w:r>
        <w:rPr/>
        <w:t>（加拿大公開賽）後的首座</w:t>
      </w:r>
      <w:r>
        <w:rPr/>
        <w:t>LPGA</w:t>
      </w:r>
      <w:r>
        <w:rPr/>
        <w:t>冠軍，她賽後說道：「有時候我覺得都是上帝的旨意，上帝想讓我變得更優秀的選手，所以我不能苛責自己太多，我想這也是一種機緣。」</w:t>
      </w:r>
      <w:r>
        <w:rPr/>
        <w:br/>
        <w:br/>
      </w:r>
      <w:r>
        <w:rPr/>
        <w:t>韓裔美籍的</w:t>
      </w:r>
      <w:r>
        <w:rPr/>
        <w:t>Jennifer Song</w:t>
      </w:r>
      <w:r>
        <w:rPr/>
        <w:t>（珍妮佛•宋）收住六十八桿，以低於標準桿十五桿名列第三，不過更大的贏家是泰國選手</w:t>
      </w:r>
      <w:r>
        <w:rPr/>
        <w:t>Ariya Jutanugarn</w:t>
      </w:r>
      <w:r>
        <w:rPr/>
        <w:t>（艾莉雅•茱塔努岡），尾盤擊出六十九桿，一桿之差並列第四，並以三桿之差打敗週末只交出七十三和七十二桿的高寶璟（</w:t>
      </w:r>
      <w:r>
        <w:rPr/>
        <w:t>Lydia Ko</w:t>
      </w:r>
      <w:r>
        <w:rPr/>
        <w:t>），也讓她得以包辦百萬美元的</w:t>
      </w:r>
      <w:r>
        <w:rPr/>
        <w:t>Race to the CME Globe</w:t>
      </w:r>
      <w:r>
        <w:rPr/>
        <w:t>（全球追逐戰）、獎金后和年度最佳球員。</w:t>
      </w:r>
      <w:r>
        <w:rPr/>
        <w:br/>
        <w:br/>
      </w:r>
      <w:r>
        <w:rPr/>
        <w:t>靠著單季五勝，茱塔努岡累積</w:t>
      </w:r>
      <w:r>
        <w:rPr/>
        <w:t>2,550,928</w:t>
      </w:r>
      <w:r>
        <w:rPr/>
        <w:t>美元，險勝高寶璟的</w:t>
      </w:r>
      <w:r>
        <w:rPr/>
        <w:t>2,492,994</w:t>
      </w:r>
      <w:r>
        <w:rPr/>
        <w:t>美元，另外在年度最佳球員積分榜二百六十八分，也贏了高寶璟二十分，她賽後說道：「年度最佳球員才是最大的獎勵，我現在非常、非常開心。」</w:t>
      </w:r>
      <w:r>
        <w:rPr/>
        <w:br/>
        <w:br/>
      </w:r>
      <w:r>
        <w:rPr/>
        <w:t>高寶璟則成為這場比賽的輸家，好不容易在第二回合飆出六十二桿而登上領先榜，但接下來表現平平，終場落居並列十。更慘的是，平均最低桿獎也在最後一刻，以</w:t>
      </w:r>
      <w:r>
        <w:rPr/>
        <w:t>0.01</w:t>
      </w:r>
      <w:r>
        <w:rPr/>
        <w:t>桿之差敗給並列第七作收的年度最佳新人田仁智（</w:t>
      </w:r>
      <w:r>
        <w:rPr/>
        <w:t>In Gee Chun</w:t>
      </w:r>
      <w:r>
        <w:rPr/>
        <w:t>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34:00Z</dcterms:created>
  <dc:creator>33</dc:creator>
  <dc:description/>
  <dc:language>en-US</dc:language>
  <cp:lastModifiedBy>33</cp:lastModifiedBy>
  <dcterms:modified xsi:type="dcterms:W3CDTF">2016-12-15T07:24:00Z</dcterms:modified>
  <cp:revision>1</cp:revision>
  <dc:subject/>
  <dc:title> </dc:title>
</cp:coreProperties>
</file>