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女將 徐薇凌衝刺前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4555" cy="2724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8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6:00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 </w:t>
      </w: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晉級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決賽的台灣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位女將，昨天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僅中國信託商業銀行贊助選手徐薇凌低於標準桿，其餘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人成績都下滑，造成排名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上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下」，今天決賽只能期待徐薇凌爭取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今年球技大幅成長的徐薇凌，首輪與石惠如揮出台灣娘子軍最佳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。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雖僅以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交卡，但昨天回穩，前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，最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連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，成績由黑翻紅，收在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。並以總桿</w:t>
      </w:r>
      <w:r>
        <w:rPr>
          <w:rFonts w:cs="新細明體;PMingLiU" w:ascii="新細明體;PMingLiU" w:hAnsi="新細明體;PMingLiU"/>
          <w:kern w:val="0"/>
        </w:rPr>
        <w:t>21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2</w:t>
      </w:r>
      <w:r>
        <w:rPr>
          <w:rFonts w:ascii="新細明體;PMingLiU" w:hAnsi="新細明體;PMingLiU" w:cs="新細明體;PMingLiU"/>
          <w:kern w:val="0"/>
        </w:rPr>
        <w:t>）升至並列第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，再度成為排名最佳的台灣女將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平均成績</w:t>
      </w:r>
      <w:r>
        <w:rPr>
          <w:rFonts w:cs="新細明體;PMingLiU" w:ascii="新細明體;PMingLiU" w:hAnsi="新細明體;PMingLiU"/>
          <w:kern w:val="0"/>
        </w:rPr>
        <w:t>74.296</w:t>
      </w:r>
      <w:r>
        <w:rPr>
          <w:rFonts w:ascii="新細明體;PMingLiU" w:hAnsi="新細明體;PMingLiU" w:cs="新細明體;PMingLiU"/>
          <w:kern w:val="0"/>
        </w:rPr>
        <w:t>桿是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最佳，但僅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人低於標準桿則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來最少，足見徐薇凌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是水準之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曾在美國次級巡迴賽</w:t>
      </w:r>
      <w:r>
        <w:rPr>
          <w:rFonts w:cs="新細明體;PMingLiU" w:ascii="新細明體;PMingLiU" w:hAnsi="新細明體;PMingLiU"/>
          <w:kern w:val="0"/>
        </w:rPr>
        <w:t>Credit Union</w:t>
      </w:r>
      <w:r>
        <w:rPr>
          <w:rFonts w:ascii="新細明體;PMingLiU" w:hAnsi="新細明體;PMingLiU" w:cs="新細明體;PMingLiU"/>
          <w:kern w:val="0"/>
        </w:rPr>
        <w:t>挑戰贏過冠軍的徐薇凌，昨天鐵桿不錯，但大都打過頭，不少洞都是下坡推桿。儘管路線抓的不錯，但因過頭來不及轉彎就過洞，錯失幾洞抓鳥機會，還好最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有修正才能抓到小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凌有機會爭取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比賽個人最佳成績，她表示不會想太多，會專注打好比賽，把該做的事做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外，石惠如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21</w:t>
      </w:r>
      <w:r>
        <w:rPr>
          <w:rFonts w:ascii="新細明體;PMingLiU" w:hAnsi="新細明體;PMingLiU" w:cs="新細明體;PMingLiU"/>
          <w:kern w:val="0"/>
        </w:rPr>
        <w:t>桿降至並列第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。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台灣女將最佳的龔怡萍昨爆出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22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4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受強風影響，但美國路伊絲、紐西蘭韓裔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小將高寶璟、韓國申珍妮與朴喜映、中國好手馮珊珊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仍揮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排名包辦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路伊絲以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桿保持領先，高寶璟</w:t>
      </w:r>
      <w:r>
        <w:rPr>
          <w:rFonts w:cs="新細明體;PMingLiU" w:ascii="新細明體;PMingLiU" w:hAnsi="新細明體;PMingLiU"/>
          <w:kern w:val="0"/>
        </w:rPr>
        <w:t>207</w:t>
      </w:r>
      <w:r>
        <w:rPr>
          <w:rFonts w:ascii="新細明體;PMingLiU" w:hAnsi="新細明體;PMingLiU" w:cs="新細明體;PMingLiU"/>
          <w:kern w:val="0"/>
        </w:rPr>
        <w:t>桿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申珍妮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桿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將在領先組爭冠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17:00Z</dcterms:created>
  <dc:creator>33</dc:creator>
  <dc:description/>
  <dc:language>en-US</dc:language>
  <cp:lastModifiedBy>33</cp:lastModifiedBy>
  <dcterms:modified xsi:type="dcterms:W3CDTF">2014-04-29T03:23:00Z</dcterms:modified>
  <cp:revision>1</cp:revision>
  <dc:subject/>
  <dc:title> </dc:title>
</cp:coreProperties>
</file>