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休普萊特菁英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cs="Helvetica" w:ascii="Helvetica" w:hAnsi="Helvetica"/>
          <w:color w:val="232A31"/>
          <w:sz w:val="40"/>
          <w:szCs w:val="40"/>
        </w:rPr>
        <w:t>3</w:t>
      </w:r>
      <w:r>
        <w:rPr>
          <w:rFonts w:ascii="Helvetica" w:hAnsi="Helvetica" w:cs="Helvetica"/>
          <w:color w:val="232A31"/>
          <w:sz w:val="40"/>
          <w:szCs w:val="40"/>
        </w:rPr>
        <w:t>台將晉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2:1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高球女將錢珮芸今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休普萊特菁英賽次輪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與程思嘉兩輪累計同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彭婕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兩輪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台將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晉級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休普萊特菁英賽今天在美國新澤西州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w Jer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展開次輪賽事，瑞典選手金胡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ida Kinhul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零柏忌，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兩輪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衝上第一，握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賽事共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台將參賽，包括東京奧運國手徐薇淩、李旻以及程思嘉、彭婕、錢珮芸、侯羽桑、侯羽薔，首輪在台將中表現最佳的程思嘉次輪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連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錢珮芸今天手感不錯，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與程思嘉兩輪結束同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彭婕則上演獵鷹秀，另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單日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兩輪累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休普萊特菁英賽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結束，取平標準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為晉級線，徐薇淩兩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侯羽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侯羽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均無緣晉級，李旻則在首輪打完後已宣布退賽。（編輯：張雅淨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12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42:00Z</dcterms:created>
  <dc:creator>user</dc:creator>
  <dc:description/>
  <cp:keywords/>
  <dc:language>en-US</dc:language>
  <cp:lastModifiedBy>user</cp:lastModifiedBy>
  <dcterms:modified xsi:type="dcterms:W3CDTF">2022-06-13T00:47:00Z</dcterms:modified>
  <cp:revision>1</cp:revision>
  <dc:subject/>
  <dc:title> </dc:title>
</cp:coreProperties>
</file>