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智利之星尼曼發飆，紀念賽開局並列領先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:0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aquin Nieman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華金•尼曼）的美巡賽之路愈來愈近了！這位來自智利的前業餘世界球王，週四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uirfield Village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繆菲德高爾夫俱樂部）攻下低於標準桿七桿的六十五桿，名字高掛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紀念邀請賽）並列領先榜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現年十九歲的尼曼，靠著年初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atin America Amateur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美業餘錦標賽）冠軍而獲得奧古斯塔名人賽的邀請函，雖然遭到淘汰，不過隨後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Valero Texa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德州公開賽）的職業初登場繳出並列第六的佳績，一役大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23,2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尼曼的接下來兩次美巡賽邀約都提前打包，但上週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Fort Worth Invitational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殖民地邀請賽）打出另一場代表作，最後以並列第八離開。總計這兩場前十佳績，讓尼曼累積了一百八十分的聯邦快遞盃非會員積分，目前可名列一百四十四，提前確保了威巡賽總決戰四部曲的一席之地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只要再進帳八十九分，尼曼將取得美巡賽的臨時會員身份，如果例行賽結束名列前一百二十五名，就能像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iger Wood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老虎•伍茲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hil Mickels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菲爾•米克森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rdan Spie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喬丹•史畢斯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n Rah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霍恩•拉姆）等名將一樣，以非會員賺取足夠分數（或贏得冠軍）的方式打開美巡賽大門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本週來到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ck Nicklau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克•尼克勞斯）主辦的紀念賽，尼曼打出更具競爭性的桿數，全場抓下八記博蒂，吞下一個柏忌，和同樣擁有業餘球王資歷的日本選手松山英樹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ideki Matsuyam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及墨西哥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braham Anc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阿布拉罕•安瑟）並列領先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我真的沒有想那麼多，」轉職業後第五度參加美巡賽的尼曼說道：「我只是要好好享受比賽，努力打出最好成績，然後看看會發生什麼事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我最近打得很好，感覺各方面都有到位，特別是兩場前十之後，感覺愈來愈有信心了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世界排名第十的松山英樹，前十二洞打完還在低於標準桿一桿的地方，十三洞起連抓四記博蒂，十七洞更錦上添花，直接從球道打進一百三十碼的老鷹，終場成績拉升至低於標準桿七桿的六十五桿，而安瑟的計分卡內容為八博蒂對一柏忌，三人以一桿領先美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eau Hossl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波•霍斯勒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另外四位美國選手以六十七桿並列第五，分別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rayson Murra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葛瑞森•莫瑞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mie Lovem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米•洛夫馬克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ucas Glov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盧卡斯•葛羅佛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yle Stanle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凱爾•史丹利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中的四位五大高手首回合成績都不甚理想，其中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Ros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羅斯）的七十一桿並列二十九最佳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ustin Johns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達斯汀•強森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湯瑪斯）雙雙七十二桿，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rdan Spie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喬丹•史畢斯）只打出七十五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user</dc:creator>
  <dc:description/>
  <cp:keywords/>
  <dc:language>en-US</dc:language>
  <cp:lastModifiedBy>user</cp:lastModifiedBy>
  <dcterms:modified xsi:type="dcterms:W3CDTF">2018-06-06T07:03:00Z</dcterms:modified>
  <cp:revision>1</cp:revision>
  <dc:subject/>
  <dc:title> </dc:title>
</cp:coreProperties>
</file>