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呂偉智稱霸台巡賽，黃韜、洪健堯以業餘身份奪冠</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1</w:t>
      </w:r>
      <w:r>
        <w:rPr>
          <w:rStyle w:val="HTMLCite"/>
        </w:rPr>
        <w:t>年</w:t>
      </w:r>
      <w:r>
        <w:rPr>
          <w:rStyle w:val="HTMLCite"/>
        </w:rPr>
        <w:t>12</w:t>
      </w:r>
      <w:r>
        <w:rPr>
          <w:rStyle w:val="HTMLCite"/>
        </w:rPr>
        <w:t>月</w:t>
      </w:r>
      <w:r>
        <w:rPr>
          <w:rStyle w:val="HTMLCite"/>
        </w:rPr>
        <w:t>24</w:t>
      </w:r>
      <w:r>
        <w:rPr>
          <w:rStyle w:val="HTMLCite"/>
        </w:rPr>
        <w:t>日</w:t>
      </w:r>
      <w:r>
        <w:rPr>
          <w:rStyle w:val="HTMLCite"/>
          <w:rFonts w:eastAsia="Times New Roman"/>
        </w:rPr>
        <w:t xml:space="preserve"> </w:t>
      </w:r>
      <w:r>
        <w:rPr>
          <w:rStyle w:val="HTMLCite"/>
        </w:rPr>
        <w:t>上午</w:t>
      </w:r>
      <w:r>
        <w:rPr>
          <w:rStyle w:val="HTMLCite"/>
        </w:rPr>
        <w:t>8:48</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FF"/>
            <w:u w:val="single"/>
          </w:rPr>
          <w:t>放大照片</w:t>
        </w:r>
      </w:hyperlink>
      <w:r>
        <w:rPr>
          <w:rFonts w:eastAsia="Times New Roman"/>
        </w:rPr>
        <w:t xml:space="preserve"> </w:t>
      </w:r>
    </w:p>
    <w:p>
      <w:pPr>
        <w:pStyle w:val="Web"/>
        <w:ind w:left="720" w:hanging="0"/>
        <w:rPr/>
      </w:pPr>
      <w:r>
        <w:rPr/>
        <w:t>高爾夫》呂偉智稱霸台巡賽，黃韜、洪健堯以業餘身份奪冠</w:t>
      </w:r>
    </w:p>
    <w:p>
      <w:pPr>
        <w:pStyle w:val="Web"/>
        <w:rPr/>
      </w:pPr>
      <w:r>
        <w:rPr/>
        <w:t>【羅開新聞中心</w:t>
      </w:r>
      <w:r>
        <w:rPr/>
        <w:t>UlyWeng</w:t>
      </w:r>
      <w:r>
        <w:rPr/>
        <w:t>綜合報導】靠著十月初至十一月初贏得兩場在台灣進行的亞巡賽，仰德</w:t>
      </w:r>
      <w:r>
        <w:rPr/>
        <w:t>TPC</w:t>
      </w:r>
      <w:r>
        <w:rPr/>
        <w:t>錦標賽和台灣名人賽，呂偉智早已穩獲年度獎金王寶座，接著就只是等著時間的到來，最後以新台幣五百六十八萬元稱雄。</w:t>
      </w:r>
    </w:p>
    <w:p>
      <w:pPr>
        <w:pStyle w:val="Web"/>
        <w:rPr/>
      </w:pPr>
      <w:r>
        <w:rPr/>
        <w:t>現年三十三歲的呂偉智，開季就贏得六十萬元的仰德邀請賽，之後前往主戰場日巡賽，所以在十月初之前的台巡賽僅僅參加了</w:t>
      </w:r>
      <w:r>
        <w:rPr/>
        <w:t>PGA</w:t>
      </w:r>
      <w:r>
        <w:rPr/>
        <w:t>菁英邀請賽，獲得兩萬元。期間，呂偉智在日本的表現並不理想，不但喪失種子權，另外亞巡賽也因為參賽場數不多，面臨保卡危機，不過就在林口球場，他搶下另一座仰德贊助的賽事，而且還是亞巡賽的一站。</w:t>
      </w:r>
    </w:p>
    <w:p>
      <w:pPr>
        <w:pStyle w:val="Web"/>
        <w:rPr/>
      </w:pPr>
      <w:r>
        <w:rPr/>
        <w:t>呂偉智一役獲得新一百四十二萬六千五百元，不但亞巡賽危機化險為夷，也成為台巡賽獎金王的熱門人選。一個月後，這位淡水球場出生的選手，展現絕佳的主場優勢，以一路領先至終場的姿態，披上個人第二件綠夾克，落後袋三百六十萬元，提前登上獎金王寶座。</w:t>
      </w:r>
    </w:p>
    <w:p>
      <w:pPr>
        <w:pStyle w:val="Web"/>
        <w:rPr/>
      </w:pPr>
      <w:r>
        <w:rPr/>
        <w:t>呂偉智今年共打了五場台巡賽，另一場是美津濃菁英賽的並列十六，進帳三萬三千五百元，以二百七十五餘萬元輕鬆擊敗林文堂，除了可獲得</w:t>
      </w:r>
      <w:r>
        <w:rPr/>
        <w:t>2012</w:t>
      </w:r>
      <w:r>
        <w:rPr/>
        <w:t>年日巡賽</w:t>
      </w:r>
      <w:r>
        <w:rPr/>
        <w:t>Mizuno Open</w:t>
      </w:r>
      <w:r>
        <w:rPr/>
        <w:t>（美津濃公開賽）的參賽權之外，還獲得愛彼錶公司贊助，市價新台幣四十五萬八千元的皇家橡樹腕錶。</w:t>
      </w:r>
    </w:p>
    <w:p>
      <w:pPr>
        <w:pStyle w:val="Web"/>
        <w:rPr/>
      </w:pPr>
      <w:r>
        <w:rPr/>
        <w:t>林文堂在贏得</w:t>
      </w:r>
      <w:r>
        <w:rPr/>
        <w:t>TPGA</w:t>
      </w:r>
      <w:r>
        <w:rPr/>
        <w:t>錦標賽暨北海公開賽的百萬元獎金後，一度也是獎金王熱門人選，不過全年最豐碩的台灣名人賽只賺到十六萬兩千元，累積二百九十二萬四千九百元，包括高雄公開賽並列第二的五十萬元和創見公開賽第二名的四十六萬元。</w:t>
      </w:r>
    </w:p>
    <w:p>
      <w:pPr>
        <w:pStyle w:val="Web"/>
        <w:rPr/>
      </w:pPr>
      <w:r>
        <w:rPr/>
        <w:t>呂文德靠著台灣名人賽的第五和仰德</w:t>
      </w:r>
      <w:r>
        <w:rPr/>
        <w:t>TPC</w:t>
      </w:r>
      <w:r>
        <w:rPr/>
        <w:t>的第二，分別進帳七十二和九十七萬六千五百元，另外北海第三名也有四十萬元落袋，全年</w:t>
      </w:r>
      <w:r>
        <w:rPr/>
        <w:t>2,510,335</w:t>
      </w:r>
      <w:r>
        <w:rPr/>
        <w:t>元，排名第三。</w:t>
      </w:r>
    </w:p>
    <w:p>
      <w:pPr>
        <w:pStyle w:val="Web"/>
        <w:rPr/>
      </w:pPr>
      <w:r>
        <w:rPr/>
        <w:t>其他贏得單站冠軍的選手有創見公開賽的蔣宸豑、台灣</w:t>
      </w:r>
      <w:r>
        <w:rPr/>
        <w:t>PGA</w:t>
      </w:r>
      <w:r>
        <w:rPr/>
        <w:t>菁英邀請賽的宋孟璋、百齡罈台灣冠軍盃的高尚宏、阿瘦盃的黃韜、彰化公開賽的洪健堯和美津濃菁英賽的盧建順。值得一提的是，黃韜和洪健堯都是以業餘身份奪冠，前者後來轉入職業，三場比賽賺了八十四萬兩千六百元，包括彰化公開賽的首獎五十二萬五千元，年終獎金榜名列十二。</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SIG=11cd972oj/EXP=1326162020/**http%3A/www.lookgolf.com/" TargetMode="External"/><Relationship Id="rId5" Type="http://schemas.openxmlformats.org/officeDocument/2006/relationships/hyperlink" Target="http://tw.news.yahoo.com/photos/&#39640;&#29246;&#22827;-&#21570;&#20553;&#26234;&#31281;&#38712;&#21488;&#24033;&#36093;-&#40643;&#38876;-&#27946;&#20581;&#22575;&#20197;&#26989;&#39192;&#36523;&#20221;&#22890;&#20896;-photo-004811248--golf.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24:00Z</dcterms:created>
  <dc:creator>user</dc:creator>
  <dc:description/>
  <cp:keywords/>
  <dc:language>en-US</dc:language>
  <cp:lastModifiedBy>user</cp:lastModifiedBy>
  <cp:lastPrinted>2011-11-04T05:55:00Z</cp:lastPrinted>
  <dcterms:modified xsi:type="dcterms:W3CDTF">2011-12-27T02:24:00Z</dcterms:modified>
  <cp:revision>2</cp:revision>
  <dc:subject/>
  <dc:title> </dc:title>
</cp:coreProperties>
</file>