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193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第二回合平標準桿，佐佐木笙子蒙達明盃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總獎金三億日圓的女子日巡獎金旗艦大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arth Mondahmin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蒙達明盃），星期五在千葉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llia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梅莉亞丘鄉村俱樂部）完成第二回合賽程。地主選手佐佐木笙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oko Sas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打出平標準桿的七十二桿，以總成績低於標準六桿，取得第二回合的單獨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打出六十六桿，卻只並居第三。佐佐木笙子今天收獲兩鳥，卻也出現兩個柏忌，收平標準桿，卻以總成績低標六桿的一百三十八桿，衝上三十六洞領先榜，取得一桿領先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以六十四桿取得領先的日本新生代好手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爆出高標三桿的七十五桿，與打出七十一桿的日本女將藤田幸希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iki Fuj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七十四桿的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三人成績都是低標五桿的一百三十九桿，並列成績榜第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一天打出六十七桿的木村彩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o K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今天只打出七十三桿，以低標四桿的一百四十桿，單獨排名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木萌衣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i Takag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七十四桿、野澤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Noz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卡七十二桿、與七十五桿的佐藤心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 Sa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三人成績都是低標三桿的一百四十一桿，並列在第六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盧曉晴今天打出七十六桿，以一百四十五桿，並列成績榜二十七位。蔡佩穎打出七十三桿，以一百四十六桿，名列四十。姚宣榆交卡七十五桿，以一百四十七桿，並列五十六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回合預賽，這場日巡獎金大戰的晉級線為高標四桿的一百四十八桿，並列六十三名、共有七十九人進入周末決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在栃木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shi Nasuno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那須野鄉村俱樂部）進行總獎金五千萬日圓的男子日巡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Players Championship by Sato Shoku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球員錦標賽）。星期五的比賽因為大霧造成延誤，直到天黑仍然未能完成第二回合賽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取得領先的佐藤大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ihei Sa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打出低標五桿的六十七桿，以總成績低標十三桿的一百三十一桿，於會館取得單獨領先第二天比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宮本勝昌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tsumasa Miy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六十八桿，以低標十一桿的一百三十三桿，單獨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織田信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buaki O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連續兩天打出六十七桿、黑崎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en Kuros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出六十八桿、稲森佑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i Inamor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出亮麗的六十六桿，三人同以低標十桿的一百三十四桿，並列在第三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8:00Z</dcterms:created>
  <dc:creator>user</dc:creator>
  <dc:description/>
  <cp:keywords/>
  <dc:language>en-US</dc:language>
  <cp:lastModifiedBy>user</cp:lastModifiedBy>
  <dcterms:modified xsi:type="dcterms:W3CDTF">2022-06-27T00:58:00Z</dcterms:modified>
  <cp:revision>2</cp:revision>
  <dc:subject/>
  <dc:title> </dc:title>
</cp:coreProperties>
</file>