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6"/>
          <w:szCs w:val="46"/>
        </w:rPr>
      </w:pPr>
      <w:r>
        <w:rPr>
          <w:rFonts w:ascii="新細明體;PMingLiU" w:hAnsi="新細明體;PMingLiU" w:cs="新細明體;PMingLiU"/>
          <w:b/>
          <w:bCs/>
          <w:kern w:val="2"/>
          <w:sz w:val="46"/>
          <w:szCs w:val="46"/>
        </w:rPr>
        <w:t>術後復出再攀高峰 呂偉智成台巡獎金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1:27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電）台灣高球好手呂偉智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動了大手術，一度讓他覺得無法重拾球桿，但在積極復健後他重回球場，一步步重回高峰，並成為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台巡賽的獎金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台灣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傑出成績表揚典禮今天在台北國賓飯店進行，呂偉智靠著在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台灣名人賽暨第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屆三商杯高爾夫邀請賽拿下冠軍獨得的獎金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513</w:t>
      </w:r>
      <w:r>
        <w:rPr>
          <w:rFonts w:ascii="新細明體;PMingLiU" w:hAnsi="新細明體;PMingLiU" w:cs="新細明體;PMingLiU"/>
          <w:kern w:val="0"/>
        </w:rPr>
        <w:t>萬元）加持，讓他全年累積</w:t>
      </w:r>
      <w:r>
        <w:rPr>
          <w:rFonts w:cs="新細明體;PMingLiU" w:ascii="新細明體;PMingLiU" w:hAnsi="新細明體;PMingLiU"/>
          <w:kern w:val="0"/>
        </w:rPr>
        <w:t>630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8639</w:t>
      </w:r>
      <w:r>
        <w:rPr>
          <w:rFonts w:ascii="新細明體;PMingLiU" w:hAnsi="新細明體;PMingLiU" w:cs="新細明體;PMingLiU"/>
          <w:kern w:val="0"/>
        </w:rPr>
        <w:t>元，成為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的獎金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此，呂偉智表示，「得到這個獎對他來說意義重大」，並在領獎時幾度哽咽的說不出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原來，呂偉智自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頭部手術後，歷經極為艱辛的復健，才重新回到球場，並一步步重回顛峰，在體力、反應不如以往的情況下，他仍在所有關心他的家人、朋友的期盼中，靠著毅力、信心熬了過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呂偉智表示，他的技術雖成熟很多，但開刀後體力大不如前，現在也還必須服藥並定期回診追蹤，體能狀況只恢復到以往的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成左右，一場場的比賽對他來說確實都是考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的獎金王獎項，對呂偉智來說是個極富意義的里程碑，也讓他對</w:t>
      </w: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年的球季更有信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呂偉智說，今年沒有要守住種子的顧慮，每場比賽都能更積極的拚，現在他也持續加強自己的體能，今年以亞巡賽為主的他，還特別想挑戰亞巡、歐巡共同認證的比賽，希望藉著在這些比賽中拿下佳績，也獲得未來歐巡賽的參賽資格。</w:t>
      </w:r>
      <w:r>
        <w:rPr>
          <w:rFonts w:cs="新細明體;PMingLiU" w:ascii="新細明體;PMingLiU" w:hAnsi="新細明體;PMingLiU"/>
          <w:kern w:val="0"/>
        </w:rPr>
        <w:t>106010</w:t>
      </w:r>
      <w:r>
        <w:rPr>
          <w:rFonts w:cs="新細明體;PMingLiU" w:ascii="新細明體;PMingLiU" w:hAnsi="新細明體;PMingLiU"/>
          <w:kern w:val="0"/>
        </w:rPr>
        <w:t>9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37:00Z</dcterms:created>
  <dc:creator>33</dc:creator>
  <dc:description/>
  <dc:language>en-US</dc:language>
  <cp:lastModifiedBy>33</cp:lastModifiedBy>
  <dcterms:modified xsi:type="dcterms:W3CDTF">2017-01-11T04:00:00Z</dcterms:modified>
  <cp:revision>1</cp:revision>
  <dc:subject/>
  <dc:title> </dc:title>
</cp:coreProperties>
</file>