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義大利領先榜紅通通，三人六十三桿並列排頭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連日來的雨勢，造成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rdagolf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達高爾夫鄉村俱樂部）的果嶺變得更加鬆軟，計分榜自然是紅通通一片。英格蘭雙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bert Roc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羅伯特•洛克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aurie Cant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里•坎特），以及來自南非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ichard Stern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理查．史特恩）開局把握住機會，不約而同攻下低於標準桿八桿的六十三桿，並列領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talian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義大利公開賽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總獎金七百萬美元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lex Seri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力士系列賽）二部曲，首回合博蒂滿天飛，高達八位選手以兩桿之差並列第四，包括世界排名二十五的西班牙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fael Cabrera-Bell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斐爾•卡布瑞拉•貝羅）和四十一的另一位英格蘭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ss Fish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羅斯•費雪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一早八點出發的洛克，第二洞吞下柏忌，不過接下來有如神助，抓下七記博蒂，外帶第七洞的老鷹，率先收住六十三桿，隨後晚二十分鐘開球的同胞選手坎特也繳交同樣的成績，內容為六博蒂和一老鷹，零柏忌完美演出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比賽在午後受到雷雨中斷一小時十九分鐘，看起來後半場選手應該無人可以追上來，但擁有六座歐巡賽冠軍的史特恩，硬是在七至九洞，也就當天的最後三洞連續博蒂，形成三人並列領先的局面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還在尋求生涯首勝的坎特，世界排名遠在六百一十七，他說道：「非常出色的一天，我的鐵桿發揮得很好。顯然果嶺很咬球，你可以積極進攻旗位，即使用長鐵桿，球落地後也不會滾太遠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洛克則克服開賽初期的柏忌，最後攻佔並列領先榜，他說道：「果嶺很軟，球道打起來很寬，因為不太會滾動。決戰在果嶺，而我今天的推桿很好，抓下不少博蒂，實在太開心了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史特恩成為下午表現最佳的選手，他從第十洞出發，前半場進帳四記博蒂，吞下一個柏忌，另外在第五洞掉桿，不過回到前九洞狂抓六博蒂，也把自己送到領先群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已經好多年推桿沒有這麼順手了，這是令人開心的一天。」目前世界排名一百九十一的史特恩說道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去年屈居第二的費雪，今年又有絕佳的開始，第九洞的收尾更直接打進一百零四碼的老鷹，追到只差兩桿，另有五博蒂和一柏忌，而貝羅則是八博蒂對兩柏忌，兩位五十大高手都是六十五桿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其他在六十五桿族群的選手還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anny Willet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丹尼•威利特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tt Wallac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麥特•華勒斯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harlie Ford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查理•福特）三位英格蘭人，以及丹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rbjorn Oles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索碧陽•歐雷森）、比利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 Pieter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湯瑪斯•彼特斯）和南非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Erik van Rooy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艾瑞克•范魯原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剛剛贏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MW PGA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歐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錦標賽）冠軍的地主希望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Francesco Molina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法蘭契斯柯•墨利納瑞）以六十六桿開出，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ee Westwood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李•威斯伍德）等人並列十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3:00Z</dcterms:created>
  <dc:creator>user</dc:creator>
  <dc:description/>
  <cp:keywords/>
  <dc:language>en-US</dc:language>
  <cp:lastModifiedBy>user</cp:lastModifiedBy>
  <dcterms:modified xsi:type="dcterms:W3CDTF">2018-06-06T07:05:00Z</dcterms:modified>
  <cp:revision>1</cp:revision>
  <dc:subject/>
  <dc:title> </dc:title>
</cp:coreProperties>
</file>