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56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美國公開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菲茲帕特里克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高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美國高球四大滿貫賽之美國公開賽昨日落幕，英格蘭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好手菲茲帕特里克在第四回合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、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擊敗球王薛佛勒，奪下生涯第一座大滿貫賽冠軍，同時收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冠軍獎金，名利雙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菲茲帕特里克與札拉托爾斯在打完前三回合並列領先，薛佛勒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緊追在後。昨日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競逐，薛佛勒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推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博蒂，菲茲帕特里克與札拉托爾斯皆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菲茲帕特里克與薛佛勒並駕齊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菲茲帕特里克和薛佛勒又同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柏忌，札拉托爾斯則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鳥，反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。關鍵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菲茲帕特里克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小鳥，再次追平札拉托爾斯；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菲茲帕特里克雖然開球打偏，但他不但神奇救球而且還推進博蒂，反觀札拉托爾斯卻在此洞吞了柏忌，情勢瞬間逆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薛佛勒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抓鳥，將差距縮小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原本有機會逼平菲茲帕特里克，可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呎鳥推失手，與札拉托爾斯飲恨屈居亞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菲茲帕特里克在年初拿到佛羅里達金熊俱樂部會員資格，而這座球場是「金熊」尼克勞斯所建，當時尼克勞斯嘲諷菲茲帕特里克「終於」在美國拿到第一場勝利。菲茲帕特里克昨風光奪下美國公開賽冠軍，隨即發了一條簡訊給尼克勞斯，霸氣回應「傑克！我贏得第二冠了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45:00Z</dcterms:created>
  <dc:creator>user</dc:creator>
  <dc:description/>
  <cp:keywords/>
  <dc:language>en-US</dc:language>
  <cp:lastModifiedBy>user</cp:lastModifiedBy>
  <dcterms:modified xsi:type="dcterms:W3CDTF">2022-06-21T00:45:00Z</dcterms:modified>
  <cp:revision>2</cp:revision>
  <dc:subject/>
  <dc:title> </dc:title>
</cp:coreProperties>
</file>