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 w:before="0" w:after="400"/>
        <w:outlineLvl w:val="0"/>
        <w:rPr>
          <w:rFonts w:ascii="Helvetica" w:hAnsi="Helvetica" w:cs="Helvetica"/>
          <w:b/>
          <w:b/>
          <w:bCs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720" w:before="0" w:after="400"/>
        <w:outlineLvl w:val="0"/>
        <w:rPr>
          <w:rFonts w:ascii="Helvetica" w:hAnsi="Helvetica" w:cs="Helvetica"/>
          <w:b/>
          <w:b/>
          <w:bCs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kern w:val="2"/>
          <w:sz w:val="64"/>
          <w:szCs w:val="64"/>
        </w:rPr>
        <w:t>高爾夫》重永亞斗夢、金亨成，並列領先日巡錦標</w:t>
      </w:r>
    </w:p>
    <w:p>
      <w:pPr>
        <w:pStyle w:val="Normal"/>
        <w:widowControl/>
        <w:textAlignment w:val="center"/>
        <w:rPr/>
      </w:pPr>
      <w:r>
        <w:rPr>
          <w:rFonts w:cs="新細明體;PMingLiU" w:ascii="新細明體;PMingLiU" w:hAnsi="新細明體;PMingLiU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>20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 上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日巡賽的英國公開賽入場券之爭，繼續在茨城縣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ishido Hills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宍戸丘鄉村俱樂部）上演二部曲。日本選手重永亞斗夢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tomu Shigenaga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和韓國選手金亨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yung-Sung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雙雙擊出低於標準桿五桿的六十六桿，並列領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pan Golf Tour Championship MORI Building Cup Shishido Hill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巡迴錦標賽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這場總獎金一億五千萬日圓的年度第二場大賽，除了冠軍保障五年日巡賽種子權之外，屆時獎金榜前兩名也能在七月中展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Carnousti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卡努斯提）之旅。暫居第七名的重永亞斗夢，靠著十一至十五洞的四博蒂攻勢，一度以低於標準桿六桿領先群雄，可惜十七洞吞下當天的第二記柏忌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目前名列獎金榜十九名的金亨成，同樣在十七洞發生失誤，不過收尾洞補回博蒂，一舉追平重永亞斗夢，兩人同以一桿領先郭瑞霖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ngelo Qu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時松隆光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yuko Tokimats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堀川未來夢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kumu Horikaw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星野陸也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ikuya Hoshin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竹谷佳孝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oshitaka Takey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市原弘大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odai Ichiha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和秋吉翔太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ota Akiyosh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值得注意的是秋吉翔太，週日下午才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津濃公開賽）贏得生涯首座日巡賽冠軍，四天後又有絕佳的開始，繳出一張四博蒂、零柏忌的六十七桿佳績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高達十一位選手以六十八桿並列十，包括上週以一桿之差落敗的小林正則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sanori Kobayash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雖然本週沒有爭奪英國公開賽門票的壓力，但繼續挑戰自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pan Open Golf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公開賽）後的首勝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台灣選手詹世昌打出高於標準桿四桿的七十五桿，而日本球星石川遼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yo Ishikaw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也沒有打好，以七十四桿，並列在一百零一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6:00Z</dcterms:created>
  <dc:creator>user</dc:creator>
  <dc:description/>
  <cp:keywords/>
  <dc:language>en-US</dc:language>
  <cp:lastModifiedBy>user</cp:lastModifiedBy>
  <dcterms:modified xsi:type="dcterms:W3CDTF">2018-06-06T07:08:00Z</dcterms:modified>
  <cp:revision>1</cp:revision>
  <dc:subject/>
  <dc:title> </dc:title>
</cp:coreProperties>
</file>