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拉尾盤 勇奪日巡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高球女將姚宣榆，昨於日本靜岡縣舉行的富士產經菁英賽最後一回合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獨走的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勇奪日巡生涯首冠及</w:t>
      </w:r>
      <w:r>
        <w:rPr>
          <w:rFonts w:cs="新細明體;PMingLiU" w:ascii="新細明體;PMingLiU" w:hAnsi="新細明體;PMingLiU"/>
          <w:kern w:val="0"/>
        </w:rPr>
        <w:t>1440</w:t>
      </w:r>
      <w:r>
        <w:rPr>
          <w:rFonts w:ascii="新細明體;PMingLiU" w:hAnsi="新細明體;PMingLiU" w:cs="新細明體;PMingLiU"/>
          <w:kern w:val="0"/>
        </w:rPr>
        <w:t>萬日圓（約新台幣</w:t>
      </w:r>
      <w:r>
        <w:rPr>
          <w:rFonts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以半卡資格進軍日巡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扶搖直上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獎金榜排名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參賽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上升到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。昨天富士產經菁英賽是本季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，結果一舉拿下日巡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，本季累計</w:t>
      </w:r>
      <w:r>
        <w:rPr>
          <w:rFonts w:cs="新細明體;PMingLiU" w:ascii="新細明體;PMingLiU" w:hAnsi="新細明體;PMingLiU"/>
          <w:kern w:val="0"/>
        </w:rPr>
        <w:t>1889</w:t>
      </w:r>
      <w:r>
        <w:rPr>
          <w:rFonts w:ascii="新細明體;PMingLiU" w:hAnsi="新細明體;PMingLiU" w:cs="新細明體;PMingLiU"/>
          <w:kern w:val="0"/>
        </w:rPr>
        <w:t>萬餘日圓，升至獎金榜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也是繼盧曉晴去年在美、日巡合辦的美津濃菁英賽封后後，台灣女將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在日巡賽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昨以並列領先進入最後一回合決賽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躍居單獨領先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以大贏兩位日本選手成田美壽、比嘉真美子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封后。此役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表現出色，盧曉晴以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魏筠潔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亞巡賽方面，「台灣一哥」林文堂昨於印尼名人賽打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瘋狂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可惜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柏忌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雙柏忌，錯失奪冠機會，最後以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9:00Z</dcterms:created>
  <dc:creator>33</dc:creator>
  <dc:description/>
  <dc:language>en-US</dc:language>
  <cp:lastModifiedBy>33</cp:lastModifiedBy>
  <dcterms:modified xsi:type="dcterms:W3CDTF">2014-04-29T03:30:00Z</dcterms:modified>
  <cp:revision>1</cp:revision>
  <dc:subject/>
  <dc:title> </dc:title>
</cp:coreProperties>
</file>