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富邦長春賽，台、日、泰各國名將週五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144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富邦長春賽，台、日、泰各國名將週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台北採訪報導】台灣長春大賽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長春公開賽」將於七月三日到五日在桃園龜山的長庚高爾夫俱樂部開打，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理事長陳志忠領軍，旅美名將盧建順、台巡好手呂文德、汪德昌、謝錦昇、陳志明、林吉祥、鍾春興等好手負責把關，對抗日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理事長倉本昌弘（</w:t>
      </w:r>
      <w:r>
        <w:rPr>
          <w:rFonts w:cs="新細明體;PMingLiU" w:ascii="新細明體;PMingLiU" w:hAnsi="新細明體;PMingLiU"/>
          <w:kern w:val="0"/>
        </w:rPr>
        <w:t>Masahiro Kuramoto</w:t>
      </w:r>
      <w:r>
        <w:rPr>
          <w:rFonts w:ascii="新細明體;PMingLiU" w:hAnsi="新細明體;PMingLiU" w:cs="新細明體;PMingLiU"/>
          <w:kern w:val="0"/>
        </w:rPr>
        <w:t>）領軍的日本軍團湯原信光（</w:t>
      </w:r>
      <w:r>
        <w:rPr>
          <w:rFonts w:cs="新細明體;PMingLiU" w:ascii="新細明體;PMingLiU" w:hAnsi="新細明體;PMingLiU"/>
          <w:kern w:val="0"/>
        </w:rPr>
        <w:t>Nobumitsu Yuhara</w:t>
      </w:r>
      <w:r>
        <w:rPr>
          <w:rFonts w:ascii="新細明體;PMingLiU" w:hAnsi="新細明體;PMingLiU" w:cs="新細明體;PMingLiU"/>
          <w:kern w:val="0"/>
        </w:rPr>
        <w:t>）、牧野裕（</w:t>
      </w:r>
      <w:r>
        <w:rPr>
          <w:rFonts w:cs="新細明體;PMingLiU" w:ascii="新細明體;PMingLiU" w:hAnsi="新細明體;PMingLiU"/>
          <w:kern w:val="0"/>
        </w:rPr>
        <w:t>Hiroshi Makino</w:t>
      </w:r>
      <w:r>
        <w:rPr>
          <w:rFonts w:ascii="新細明體;PMingLiU" w:hAnsi="新細明體;PMingLiU" w:cs="新細明體;PMingLiU"/>
          <w:kern w:val="0"/>
        </w:rPr>
        <w:t>）和米山剛（</w:t>
      </w:r>
      <w:r>
        <w:rPr>
          <w:rFonts w:cs="新細明體;PMingLiU" w:ascii="新細明體;PMingLiU" w:hAnsi="新細明體;PMingLiU"/>
          <w:kern w:val="0"/>
        </w:rPr>
        <w:t>Tsuyoshi Yoneyama</w:t>
      </w:r>
      <w:r>
        <w:rPr>
          <w:rFonts w:ascii="新細明體;PMingLiU" w:hAnsi="新細明體;PMingLiU" w:cs="新細明體;PMingLiU"/>
          <w:kern w:val="0"/>
        </w:rPr>
        <w:t>）等國際球星襲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比賽由富邦金控冠名贊助，台灣長春職業高爾夫協會主辦，總獎金為台幣五百六十萬元（一般長春組五百萬元；超級長春組六十萬元），一般長春組冠軍可獨得九十萬元，超級長春組冠軍可獲得八萬元，今年共有一百一十九人參賽，其中一般長春九十六人（包含六位業餘選手），超級長春組二十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富邦金控董事長蔡明忠表示，今年是富邦金控第八年贊助「富邦長春公開賽」，十三年來因富邦集團長期的贊助，此賽事已經成為亞洲年度長春賽事盛會，各國長春高球好手年年齊聚台灣競技，讓台灣球迷有機會欣賞到更多長春高球名將精湛的球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蔡明忠指出，「不只長春，更是傳承」是「富邦長春公開賽」一直以來堅持的核心精神，因此，我們連續八年舉辦「富邦高球傳承營」，希望借重長春選手的經驗傳承提升青少年選手球技，進而深耕高球希望種子。今年還特別與「謝敏男高爾夫基金會」合作，透過「公雞帶小雞邀請賽」賽事的舉辦，讓長春職業選手與業餘青少年同組揮桿競技，磨練青少年球員比賽經驗與膽識，並從中選拔出六位優秀青少年菁英球員，由大會推薦參加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長春公開賽」，希望可以為台灣高球界培養出更多的明日之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提倡健康運動，符合富邦「正向的力量」品牌精神。蔡明忠表示，富邦金控可以說是台灣最支持體育的企業之一，除了連續八年贊助「富邦長春公開賽」，今年也第二度擔任「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之冠名企業。富邦希望能透過這些大型賽事的舉辦，除了讓台灣選手有更大的表現舞台，更希望提高台灣在國際的能見度，讓全世界看見台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日的開賽記者會由富邦文教基金會袁健生董事長、台灣長春職業高爾夫協會沈忠賢理事長、謝敏男高爾夫基金會謝敏男董事長共同出席，本次參賽各國名將也一同亮相，現場熱鬧滾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顧過去七屆「富邦金控」冠名的賽事，台灣選手鍾春興留下首屆冠軍，接下來的贏家有石井大衛（</w:t>
      </w:r>
      <w:r>
        <w:rPr>
          <w:rFonts w:cs="新細明體;PMingLiU" w:ascii="新細明體;PMingLiU" w:hAnsi="新細明體;PMingLiU"/>
          <w:kern w:val="0"/>
        </w:rPr>
        <w:t>David Ishii</w:t>
      </w:r>
      <w:r>
        <w:rPr>
          <w:rFonts w:ascii="新細明體;PMingLiU" w:hAnsi="新細明體;PMingLiU" w:cs="新細明體;PMingLiU"/>
          <w:kern w:val="0"/>
        </w:rPr>
        <w:t>）、盧建順、</w:t>
      </w:r>
      <w:r>
        <w:rPr>
          <w:rFonts w:cs="新細明體;PMingLiU" w:ascii="新細明體;PMingLiU" w:hAnsi="新細明體;PMingLiU"/>
          <w:kern w:val="0"/>
        </w:rPr>
        <w:t>Tim Thelen</w:t>
      </w:r>
      <w:r>
        <w:rPr>
          <w:rFonts w:ascii="新細明體;PMingLiU" w:hAnsi="新細明體;PMingLiU" w:cs="新細明體;PMingLiU"/>
          <w:kern w:val="0"/>
        </w:rPr>
        <w:t>（提姆•錫倫）、</w:t>
      </w:r>
      <w:r>
        <w:rPr>
          <w:rFonts w:cs="新細明體;PMingLiU" w:ascii="新細明體;PMingLiU" w:hAnsi="新細明體;PMingLiU"/>
          <w:kern w:val="0"/>
        </w:rPr>
        <w:t>Paul Wesselingh</w:t>
      </w:r>
      <w:r>
        <w:rPr>
          <w:rFonts w:ascii="新細明體;PMingLiU" w:hAnsi="新細明體;PMingLiU" w:cs="新細明體;PMingLiU"/>
          <w:kern w:val="0"/>
        </w:rPr>
        <w:t>（保羅•韋斯林）和金鍾德，其中石井大衛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兩度封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從最早的台灣大哥大到後來的富邦金控，轉眼間過了十三年。」謝敏男高爾夫基金會謝敏男董事長謝敏男說道：「很感謝富邦集團連續十三年贊助這場比賽，希望能夠引領其他台灣企業，共同加入推廣台灣高爾夫的行列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屆賽事的外國選手以日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理事長倉本昌弘所領軍的日本軍團最受矚目。再過幾個月就要邁入六字頭族群的「老將」的倉本昌弘，去年在</w:t>
      </w:r>
      <w:r>
        <w:rPr>
          <w:rFonts w:cs="新細明體;PMingLiU" w:ascii="新細明體;PMingLiU" w:hAnsi="新細明體;PMingLiU"/>
          <w:kern w:val="0"/>
        </w:rPr>
        <w:t>Japan Senior Open</w:t>
      </w:r>
      <w:r>
        <w:rPr>
          <w:rFonts w:ascii="新細明體;PMingLiU" w:hAnsi="新細明體;PMingLiU" w:cs="新細明體;PMingLiU"/>
          <w:kern w:val="0"/>
        </w:rPr>
        <w:t>（日本長春公開賽）打敗其他年輕老弟，並以五十九歲之齡勇奪日本長春巡迴賽獎金王，今年回到台灣再次挑戰富邦長春公開賽，他在去年底以並列第五作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小兩歲的湯原信光則在日巡賽留下七勝紀錄，大部份球季都能維持在獎金榜前二十名，其中以</w:t>
      </w: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年的第八名最為出色，生涯共賺了</w:t>
      </w:r>
      <w:r>
        <w:rPr>
          <w:rFonts w:cs="新細明體;PMingLiU" w:ascii="新細明體;PMingLiU" w:hAnsi="新細明體;PMingLiU"/>
          <w:kern w:val="0"/>
        </w:rPr>
        <w:t>703,957,263</w:t>
      </w:r>
      <w:r>
        <w:rPr>
          <w:rFonts w:ascii="新細明體;PMingLiU" w:hAnsi="新細明體;PMingLiU" w:cs="新細明體;PMingLiU"/>
          <w:kern w:val="0"/>
        </w:rPr>
        <w:t>日圓，排名二十八，去年造訪台灣繳出並列第十的佳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日本高手包括兩位前日巡賽冠軍好手牧野裕（</w:t>
      </w:r>
      <w:r>
        <w:rPr>
          <w:rFonts w:cs="新細明體;PMingLiU" w:ascii="新細明體;PMingLiU" w:hAnsi="新細明體;PMingLiU"/>
          <w:kern w:val="0"/>
        </w:rPr>
        <w:t>Hiroshi Makino</w:t>
      </w:r>
      <w:r>
        <w:rPr>
          <w:rFonts w:ascii="新細明體;PMingLiU" w:hAnsi="新細明體;PMingLiU" w:cs="新細明體;PMingLiU"/>
          <w:kern w:val="0"/>
        </w:rPr>
        <w:t>）和米山剛（</w:t>
      </w:r>
      <w:r>
        <w:rPr>
          <w:rFonts w:cs="新細明體;PMingLiU" w:ascii="新細明體;PMingLiU" w:hAnsi="新細明體;PMingLiU"/>
          <w:kern w:val="0"/>
        </w:rPr>
        <w:t>Tsuyoshi Yoneyama</w:t>
      </w:r>
      <w:r>
        <w:rPr>
          <w:rFonts w:ascii="新細明體;PMingLiU" w:hAnsi="新細明體;PMingLiU" w:cs="新細明體;PMingLiU"/>
          <w:kern w:val="0"/>
        </w:rPr>
        <w:t>），前者留下四勝的紀錄，生涯累積獎金</w:t>
      </w:r>
      <w:r>
        <w:rPr>
          <w:rFonts w:cs="新細明體;PMingLiU" w:ascii="新細明體;PMingLiU" w:hAnsi="新細明體;PMingLiU"/>
          <w:kern w:val="0"/>
        </w:rPr>
        <w:t>478,229,379</w:t>
      </w:r>
      <w:r>
        <w:rPr>
          <w:rFonts w:ascii="新細明體;PMingLiU" w:hAnsi="新細明體;PMingLiU" w:cs="新細明體;PMingLiU"/>
          <w:kern w:val="0"/>
        </w:rPr>
        <w:t>日圓，而後者則是長春菜鳥，五十歲前贏了三勝，累積獎金達</w:t>
      </w:r>
      <w:r>
        <w:rPr>
          <w:rFonts w:cs="新細明體;PMingLiU" w:ascii="新細明體;PMingLiU" w:hAnsi="新細明體;PMingLiU"/>
          <w:kern w:val="0"/>
        </w:rPr>
        <w:t>579,725,848</w:t>
      </w:r>
      <w:r>
        <w:rPr>
          <w:rFonts w:ascii="新細明體;PMingLiU" w:hAnsi="新細明體;PMingLiU" w:cs="新細明體;PMingLiU"/>
          <w:kern w:val="0"/>
        </w:rPr>
        <w:t>日圓。另外還有暫居日巡長春獎金王的崎山武志（</w:t>
      </w:r>
      <w:r>
        <w:rPr>
          <w:rFonts w:cs="新細明體;PMingLiU" w:ascii="新細明體;PMingLiU" w:hAnsi="新細明體;PMingLiU"/>
          <w:kern w:val="0"/>
        </w:rPr>
        <w:t>Takeshi Sakiyama</w:t>
      </w:r>
      <w:r>
        <w:rPr>
          <w:rFonts w:ascii="新細明體;PMingLiU" w:hAnsi="新細明體;PMingLiU" w:cs="新細明體;PMingLiU"/>
          <w:kern w:val="0"/>
        </w:rPr>
        <w:t>）、芹澤大介（</w:t>
      </w:r>
      <w:r>
        <w:rPr>
          <w:rFonts w:cs="新細明體;PMingLiU" w:ascii="新細明體;PMingLiU" w:hAnsi="新細明體;PMingLiU"/>
          <w:kern w:val="0"/>
        </w:rPr>
        <w:t>Daisuke Serizawa</w:t>
      </w:r>
      <w:r>
        <w:rPr>
          <w:rFonts w:ascii="新細明體;PMingLiU" w:hAnsi="新細明體;PMingLiU" w:cs="新細明體;PMingLiU"/>
          <w:kern w:val="0"/>
        </w:rPr>
        <w:t>）、田中耕介（</w:t>
      </w:r>
      <w:r>
        <w:rPr>
          <w:rFonts w:cs="新細明體;PMingLiU" w:ascii="新細明體;PMingLiU" w:hAnsi="新細明體;PMingLiU"/>
          <w:kern w:val="0"/>
        </w:rPr>
        <w:t>Kosuke Tanaka</w:t>
      </w:r>
      <w:r>
        <w:rPr>
          <w:rFonts w:ascii="新細明體;PMingLiU" w:hAnsi="新細明體;PMingLiU" w:cs="新細明體;PMingLiU"/>
          <w:kern w:val="0"/>
        </w:rPr>
        <w:t>）和寶力壽教（</w:t>
      </w:r>
      <w:r>
        <w:rPr>
          <w:rFonts w:cs="新細明體;PMingLiU" w:ascii="新細明體;PMingLiU" w:hAnsi="新細明體;PMingLiU"/>
          <w:kern w:val="0"/>
        </w:rPr>
        <w:t>Toshinori Horiki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次大會也特別邀請到「泰國高爾夫教父」</w:t>
      </w:r>
      <w:r>
        <w:rPr>
          <w:rFonts w:cs="新細明體;PMingLiU" w:ascii="新細明體;PMingLiU" w:hAnsi="新細明體;PMingLiU"/>
          <w:kern w:val="0"/>
        </w:rPr>
        <w:t>Boonchu Ruanghit</w:t>
      </w:r>
      <w:r>
        <w:rPr>
          <w:rFonts w:ascii="新細明體;PMingLiU" w:hAnsi="新細明體;PMingLiU" w:cs="新細明體;PMingLiU"/>
          <w:kern w:val="0"/>
        </w:rPr>
        <w:t>（文洙•藍吉），他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拿下歐巡長春賽年度賞金王寶座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富邦長春賽獲得第三名殊榮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更勇奪日本長春公開賽冠軍，本次再度來台競技；台灣好手更是精銳盡出，企圖奪回睽違四年的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而今年透過「謝敏男高爾夫基金會」的推薦，選拔出六位業餘青少年選手參賽，分別為蔡程洋、林煒傑、許閎軒、詹佳翰、彭雄和沈威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非常感謝富邦金控提供台灣青少年選手參與頂級國際賽事的機會，這是難得的磨練平台，相信青少年選手們會有滿滿的收獲。」謝敏男說道：「像去年仁川亞運金牌好手俞俊安打出和冠軍一樣的成績，這對於他的未來發展絕對是正面助益，希望今年的六位青少年好手可以把住機會。」</w:t>
      </w:r>
      <w:r>
        <w:rPr>
          <w:rFonts w:cs="新細明體;PMingLiU" w:ascii="新細明體;PMingLiU" w:hAnsi="新細明體;PMingLiU"/>
          <w:kern w:val="0"/>
        </w:rPr>
        <w:br/>
        <w:br/>
        <w:t>2015</w:t>
      </w:r>
      <w:r>
        <w:rPr>
          <w:rFonts w:ascii="新細明體;PMingLiU" w:hAnsi="新細明體;PMingLiU" w:cs="新細明體;PMingLiU"/>
          <w:kern w:val="0"/>
        </w:rPr>
        <w:t>年的「富邦長春公開賽」，將於七月三日到五日在桃園龜山的長庚高爾夫球場舉行，採取三回合、五十四洞之比桿賽（每回合十八洞），前兩回合結束，取成績最優之前六十名選手（含同桿者）進入決賽，另外也在後兩回合安排六十五歲以上的超級長春選手組。主辦單位秉持「不只長春，更是傳承」的賽事宗旨，期盼持續為台灣高爾夫發展帶來正向的力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3500;&#37030;&#38263;&#26149;&#36093;-&#21488;-&#26085;-&#27888;&#21508;&#22283;&#21517;&#23559;&#36913;&#20116;&#38283;&#25171;-photo-22461052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3:00Z</dcterms:created>
  <dc:creator>33</dc:creator>
  <dc:description/>
  <dc:language>en-US</dc:language>
  <cp:lastModifiedBy>33</cp:lastModifiedBy>
  <dcterms:modified xsi:type="dcterms:W3CDTF">2015-07-03T03:08:00Z</dcterms:modified>
  <cp:revision>1</cp:revision>
  <dc:subject/>
  <dc:title> </dc:title>
</cp:coreProperties>
</file>