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世界排名第九週，米克森久旱逢甘霖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看起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就要締造二連勝的壯舉，並贏得生涯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冠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不過快四十八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不服老，硬是在十六洞推進追平的二十呎博蒂，接著在延長賽贏得睽違近四年八個月的首勝，以及生涯的第四十三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一週剛剛在延長賽奪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的湯瑪斯，轉戰墨西哥繼續發威，最後一洞直接從球道打進老鷹，繳卡時取得兩桿領先優勢。然而，被分在領先組的米克森隨即回敬兩記博蒂，加上湯瑪斯週日下午兩度在標準桿三桿的十七洞柏忌，也讓老大哥得以終結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克森近況絕佳，連續四場比賽打進六，包括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的並列第二，剛剛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價值七十二分，世界排名重返二十大行列的十八名，他一月底還遠在四十九名的地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瑪斯的第二名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3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最近兩週合計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5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上升至第二位，目前平均積分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44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僅僅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058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隨時有機會取而代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之外，歐巡賽上週也和南巡賽共同認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hwa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茨瓦尼公開賽），結果南非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柯吉）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再次在自己的主場高唱凱歌，落袋十九分，挺進百大行列的九十九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則和澳巡賽共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，前三天落後六桿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Nisb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尼斯貝特），狂飆低於標準九桿的六十二桿，反倒以兩桿之差獲勝，獨得十五分，排名從原本的七百四十二進步至三百二十九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5:00Z</dcterms:created>
  <dc:creator>user</dc:creator>
  <dc:description/>
  <cp:keywords/>
  <dc:language>en-US</dc:language>
  <cp:lastModifiedBy>user</cp:lastModifiedBy>
  <dcterms:modified xsi:type="dcterms:W3CDTF">2018-03-07T01:24:00Z</dcterms:modified>
  <cp:revision>1</cp:revision>
  <dc:subject/>
  <dc:title> </dc:title>
</cp:coreProperties>
</file>