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4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加拿大公開賽，費諾、麥克羅伊領先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32"/>
          <w:szCs w:val="32"/>
        </w:rPr>
      </w:pPr>
      <w:r>
        <w:rPr>
          <w:rFonts w:cs="Helvetica" w:ascii="Helvetica" w:hAnsi="Helvetica"/>
          <w:color w:val="828C93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6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12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828C93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週日</w:t>
      </w:r>
      <w:r>
        <w:rPr>
          <w:rFonts w:ascii="Helvetica" w:hAnsi="Helvetica" w:cs="Helvetica" w:eastAsia="Helvetica"/>
          <w:color w:val="828C93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828C93"/>
          <w:kern w:val="0"/>
          <w:sz w:val="32"/>
          <w:szCs w:val="32"/>
        </w:rPr>
        <w:t>下午</w:t>
      </w:r>
      <w:r>
        <w:rPr>
          <w:rFonts w:cs="Helvetica" w:ascii="Helvetica" w:hAnsi="Helvetica"/>
          <w:color w:val="828C93"/>
          <w:kern w:val="0"/>
          <w:sz w:val="32"/>
          <w:szCs w:val="32"/>
        </w:rPr>
        <w:t>4:0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星期五七十一桿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諾）週六在多倫多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. George’s Golf &amp;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喬治高爾夫鄉村俱樂部）飆出低於標準八桿的六十二桿，以總成績低於標準十一桿，與今天打出六十五桿的衛冕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第三回合並轡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二歲的費諾，經常出現在領先榜，但是冠軍數卻不多，至今只贏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uerto Rico Open at Coco Bea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多黎各公開賽）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Northern Tru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信菁英賽）。費諾今天在轉場前，在第九洞推入三十八呎老鷹，在第八到第十一洞的四洞賺進五桿，交出一鷹、七鳥，一柏忌的六十二桿，成績低標十一桿的一百九十九桿，衝上第三回合成績榜排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知道我打得很好，但在這座球場的某個特定時候，你都可以創造一個數字。所以我並沒有特別興奮，只是盡量專注當下，直到最後交出一個漂亮的成績，」費諾說：「任何時候，你在成績榜的前面，而且有機會在星期日贏得比賽，這都是值得讓人興奮的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贏過二十場美巡勝利，最近一勝也是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不過他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@ Summi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峰希杰盃）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-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跨年賽季的一站，算是本賽季。今天他三個五桿長洞都抓下小鳥，交出六鳥、一柏忌的六十五桿，明天將以並列領先的位置，挑戰多等了兩年的衛冕大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受到新冠疫情造成的旅遊限制影響，這場美巡賽的加拿大之戰連續兩年遭到取消的命運，直到本週才重新啟動，對於加拿大球迷今天的熱烈反應，麥克羅伊讚不絕口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這樣的氣氛就對了。我的意思是：我已經不記得，上一次有這樣氣氛打球，是什麼時候了。」麥克羅伊說：「場邊觀眾很熱情，比賽氣氛真的很特別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世界第一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在兩個六十九桿後，今天交出一鷹、五鳥的六十三桿，與今天打出六十五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Bur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恩斯）、預賽兩天領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yndham Cl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拉克）打出六十八桿、美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ex Smal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梅利）連三天打出六十七桿，四人成績都是低標九桿的兩百零一桿，並列在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ustin Coo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奧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庫克）打出六十八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m Knou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吉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諾斯）交卡六十九桿，兩人成績都是低標七桿的兩百零三桿，並列在第七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榜相當擁擠，顯現明天的競爭將會相當激烈，不過，當今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將不會是爭冠焦點。世界第一今天賺得沒有花得多，抓四鳥、五柏忌，交出高標一桿的七十一桿，以低標三桿的兩百零七桿，並列成績榜二十九位，與領先者已經有八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5:00Z</dcterms:created>
  <dc:creator>user</dc:creator>
  <dc:description/>
  <cp:keywords/>
  <dc:language>en-US</dc:language>
  <cp:lastModifiedBy>user</cp:lastModifiedBy>
  <dcterms:modified xsi:type="dcterms:W3CDTF">2022-06-13T00:57:00Z</dcterms:modified>
  <cp:revision>1</cp:revision>
  <dc:subject/>
  <dc:title> </dc:title>
</cp:coreProperties>
</file>