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海島菁英賽冠軍難產，潘政琮並列第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59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</w:t>
      </w:r>
      <w:r>
        <w:rPr/>
        <w:t>2016</w:t>
      </w:r>
      <w:r>
        <w:rPr/>
        <w:t>年美巡賽還沒結束！原本應該在週日下午落幕的</w:t>
      </w:r>
      <w:r>
        <w:rPr/>
        <w:t>RSM Classic</w:t>
      </w:r>
      <w:r>
        <w:rPr/>
        <w:t>（海島菁英賽），進入五人的延長賽激戰，不過因為天色昏暗，倖存者還得在週一早上回到</w:t>
      </w:r>
      <w:r>
        <w:rPr/>
        <w:t>Sea Island Resort-Seaside Course</w:t>
      </w:r>
      <w:r>
        <w:rPr/>
        <w:t>（海島渡假村海濱球場），只是五人中世界排名最高的</w:t>
      </w:r>
      <w:r>
        <w:rPr/>
        <w:t>Billy Horschel</w:t>
      </w:r>
      <w:r>
        <w:rPr/>
        <w:t>（比利•霍薛爾）提前遭到淘汰。</w:t>
      </w:r>
      <w:r>
        <w:rPr/>
        <w:br/>
        <w:br/>
      </w:r>
      <w:r>
        <w:rPr/>
        <w:t>這場年度的最後一場比賽，決賽日殺得難分難捨，包括被分在倒數第二組出發的我國選手潘政琮，十二洞送進五十一呎的博蒂後，一度以低於標準桿十四桿逼近領先群，可惜接下來兩博蒂對兩柏忌，終場收住七十一桿，不過仍繳出生涯在美巡賽最佳的並列第六。</w:t>
      </w:r>
      <w:r>
        <w:rPr/>
        <w:br/>
        <w:br/>
      </w:r>
      <w:r>
        <w:rPr/>
        <w:t>五位選手以低於標準桿十七桿的二百六十五桿戰成平手，其中以瑞典選手</w:t>
      </w:r>
      <w:r>
        <w:rPr/>
        <w:t>Henrik Norlander</w:t>
      </w:r>
      <w:r>
        <w:rPr/>
        <w:t>（亨瑞克•諾蘭德）決賽日的六十五桿最佳，再來是</w:t>
      </w:r>
      <w:r>
        <w:rPr/>
        <w:t>Blayne Barber</w:t>
      </w:r>
      <w:r>
        <w:rPr/>
        <w:t>（布雷恩•巴伯）的六十六，霍薛爾和哥倫比亞的</w:t>
      </w:r>
      <w:r>
        <w:rPr/>
        <w:t>Camilo Villegas</w:t>
      </w:r>
      <w:r>
        <w:rPr/>
        <w:t>（卡米羅•維耶加斯）雙雙六十八桿，而一路領先的加拿大菜鳥</w:t>
      </w:r>
      <w:r>
        <w:rPr/>
        <w:t>Mackenzie Hughes</w:t>
      </w:r>
      <w:r>
        <w:rPr/>
        <w:t>（麥肯錫•修斯）六十九桿。</w:t>
      </w:r>
      <w:r>
        <w:rPr/>
        <w:br/>
        <w:br/>
      </w:r>
      <w:r>
        <w:rPr/>
        <w:t>比較可惜的是世界排名七十六的霍薛爾，正規賽最後一洞有機會以二十七呎博蒂封王，不過小白球不願進洞，接著延長賽回到同一洞三推柏忌，成為第一位出局的選手，他賽後說道：「我有機會，但沒有把握住。」</w:t>
      </w:r>
      <w:r>
        <w:rPr/>
        <w:br/>
        <w:br/>
      </w:r>
      <w:r>
        <w:rPr/>
        <w:t>剩下的四位選手回到同一洞再戰，全都以平標準桿離開，隨後轉戰標準桿三桿的第十七洞，還在尋求自</w:t>
      </w:r>
      <w:r>
        <w:rPr/>
        <w:t>2014</w:t>
      </w:r>
      <w:r>
        <w:rPr/>
        <w:t>年</w:t>
      </w:r>
      <w:r>
        <w:rPr/>
        <w:t>Wyndham Championship</w:t>
      </w:r>
      <w:r>
        <w:rPr/>
        <w:t>（溫德漢姆錦標賽）後首勝的維耶加斯，先以平標準桿結束該洞。</w:t>
      </w:r>
      <w:r>
        <w:rPr/>
        <w:br/>
        <w:br/>
      </w:r>
      <w:r>
        <w:rPr/>
        <w:t>本週的大黑馬無疑是和潘政琮同梯的修斯，連續四天比賽結束都盤踞著領先榜，只是收尾四洞都無功而返。修斯有機會在延長賽第二洞結束比賽，不過錯失十呎博蒂，他說道：「明天再試看看囉！」</w:t>
      </w:r>
      <w:r>
        <w:rPr/>
        <w:br/>
        <w:br/>
      </w:r>
      <w:r>
        <w:rPr/>
        <w:t>去年喪失美巡賽工作權，後來在威巡賽四部曲也差三名的諾蘭德，本週有機會上演外卡傳奇，他靠著最後一洞博蒂，取得延長賽的一席之地，只要再加把勁，原本的遞補權就會升格為大種子。</w:t>
      </w:r>
      <w:r>
        <w:rPr/>
        <w:br/>
        <w:br/>
      </w:r>
      <w:r>
        <w:rPr/>
        <w:t>至於潘政琮則打了三回合好球，決賽日一出發就吞下柏忌，第五洞又掉一城，直到十二洞才拿到第一記博蒂，此後每吞下柏忌就補回博蒂，和兩位同樣擁有業餘球王資歷的</w:t>
      </w:r>
      <w:r>
        <w:rPr/>
        <w:t>Jamie Lovemark</w:t>
      </w:r>
      <w:r>
        <w:rPr/>
        <w:t>（傑米•洛夫馬克）和</w:t>
      </w:r>
      <w:r>
        <w:rPr/>
        <w:t>Oliver Schniederjans</w:t>
      </w:r>
      <w:r>
        <w:rPr/>
        <w:t>（奧利佛•史奈德簡斯），以及</w:t>
      </w:r>
      <w:r>
        <w:rPr/>
        <w:t>Jim Furyk</w:t>
      </w:r>
      <w:r>
        <w:rPr/>
        <w:t>（吉姆•佛瑞克）並列第六。</w:t>
      </w:r>
      <w:r>
        <w:rPr/>
        <w:br/>
        <w:br/>
      </w:r>
      <w:r>
        <w:rPr/>
        <w:t>潘政琮接下來的行程是本週在澳洲墨爾本開打的</w:t>
      </w:r>
      <w:r>
        <w:rPr/>
        <w:t>ISPS HANDA World Cup of Golf</w:t>
      </w:r>
      <w:r>
        <w:rPr/>
        <w:t>（世界盃），他賽後在臉書上寫道：「人生第一次打美巡領先組，人生第一次在美巡賽領先，第一個前十名。我會更加努力，我知道我可以，我知道好多好多人替我加油，美巡賽明年夏威夷見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4:00Z</dcterms:created>
  <dc:creator>33</dc:creator>
  <dc:description/>
  <dc:language>en-US</dc:language>
  <cp:lastModifiedBy>33</cp:lastModifiedBy>
  <dcterms:modified xsi:type="dcterms:W3CDTF">2016-12-15T07:29:00Z</dcterms:modified>
  <cp:revision>1</cp:revision>
  <dc:subject/>
  <dc:title> </dc:title>
</cp:coreProperties>
</file>