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540" w:before="0" w:after="300"/>
        <w:outlineLvl w:val="0"/>
        <w:rPr>
          <w:rFonts w:ascii="Helvetica" w:hAnsi="Helvetica" w:cs="新細明體;PMingLiU"/>
          <w:b/>
          <w:b/>
          <w:bCs/>
          <w:kern w:val="2"/>
          <w:sz w:val="48"/>
          <w:szCs w:val="48"/>
        </w:rPr>
      </w:pPr>
      <w:r>
        <w:rPr>
          <w:rFonts w:ascii="Helvetica" w:hAnsi="Helvetica" w:cs="新細明體;PMingLiU"/>
          <w:b/>
          <w:bCs/>
          <w:kern w:val="2"/>
          <w:sz w:val="48"/>
          <w:szCs w:val="48"/>
        </w:rPr>
        <w:t>橫濱輪胎又是延長賽，安宣柱生涯第二十四勝</w:t>
      </w:r>
    </w:p>
    <w:p>
      <w:pPr>
        <w:pStyle w:val="Normal"/>
        <w:widowControl/>
        <w:textAlignment w:val="center"/>
        <w:rPr/>
      </w:pPr>
      <w:hyperlink r:id="rId3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新細明體;PMingLiU" w:hAnsi="新細明體;PMingLiU"/>
          <w:kern w:val="0"/>
          <w:sz w:val="21"/>
          <w:szCs w:val="21"/>
        </w:rPr>
        <w:t>2018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年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3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1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日 下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>10:4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新細明體;PMingLiU"/>
          <w:color w:val="26282A"/>
          <w:kern w:val="0"/>
          <w:sz w:val="23"/>
          <w:szCs w:val="23"/>
        </w:rPr>
        <w:t>【羅開新聞中心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綜合報導】前日巡獎金后安宣柱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un-Ju Ah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星期天在總獎金八千萬日圓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Yokohama Tire Golf Tournament PRGR Ladies Cup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橫濱輪胎女子賽），於延長賽擊敗新科獎金后鈴木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i Suzuki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在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年賽季第二場就拿下今年的首勝，這也是她生涯的第二十四場女子日巡勝利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安宣柱今天帶著兩桿領先開始最後一回合比賽，在高知縣的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Tosa Country Club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土佐鄉村俱樂部）抓下五隻小鳥，只於第十七洞吞下柏忌，交出低於標準四桿的六十八桿，可是低於標準十一桿的兩百零五桿，只與今天表現火熱的鈴木愛在正規賽並列榜首，兩人隨後回到球場進行延長驟死賽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在第一洞延長賽，安宣柱抓到小鳥，贏得本賽季第一場勝利。這也是橫濱輪胎女子賽連續第七年在延長賽分勝負，創下女子日巡的新紀錄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安宣柱：「我原本以為鈴木愛會贏得比賽。沒想到自己最後能獲勝，這樣的奪冠感覺很不真實。」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另一名前日巡獎金后橫峰櫻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Sakura Yokomin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。今天打出六十八桿，以低於標準九桿的兩百零七桿，單獨排名於第三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前世界球后申智愛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Jiyai Shin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再落後一桿，獲得單獨第四名。周末兩天都是六十八桿，三回合成績是低標八桿的兩百零八桿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櫻花雙姝藤本麻子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Asako Fujimoto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成田美壽壽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suzu Narita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、與勇奪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女子日巡開幕戰—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Daikin Orchid Ladies Golf Tournament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（大金蘭花女子賽）的韓國選手李民英（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t>Min-Young Lee</w:t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），三人同以低標六桿的兩百一十桿，並列於第五位。</w:t>
      </w:r>
      <w:r>
        <w:rPr>
          <w:rFonts w:cs="新細明體;PMingLiU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新細明體;PMingLiU"/>
          <w:color w:val="26282A"/>
          <w:kern w:val="0"/>
          <w:sz w:val="23"/>
          <w:szCs w:val="23"/>
        </w:rPr>
        <w:t>台灣旅日一姐盧曉晴今天抓到兩鳥，吞下三個柏忌，打出七十三桿，以低標三桿的兩百一十三桿，單獨排在第十四名。另一名台灣選手蔡佩穎以兩百一十六桿，排名並列二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okgolf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2:00Z</dcterms:created>
  <dc:creator>user</dc:creator>
  <dc:description/>
  <cp:keywords/>
  <dc:language>en-US</dc:language>
  <cp:lastModifiedBy>user</cp:lastModifiedBy>
  <dcterms:modified xsi:type="dcterms:W3CDTF">2018-03-12T01:20:00Z</dcterms:modified>
  <cp:revision>1</cp:revision>
  <dc:subject/>
  <dc:title> </dc:title>
</cp:coreProperties>
</file>