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愛爾蘭引爆十一萬餘人，唐納森強摘生涯首勝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1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歷經二百五十五場比賽的漫長旅程，威爾斯選手</w:t>
      </w:r>
      <w:r>
        <w:rPr/>
        <w:t>Jamie Donaldson</w:t>
      </w:r>
      <w:r>
        <w:rPr/>
        <w:t>（傑米•唐納森）終於拿下生涯首座歐巡賽冠軍，他最後強勢主宰</w:t>
      </w:r>
      <w:r>
        <w:rPr/>
        <w:t>Royal Portrush Golf Club</w:t>
      </w:r>
      <w:r>
        <w:rPr/>
        <w:t>（皇家波特拉許高爾夫俱樂部）的戰局，以四桿之差贏得四天湧入</w:t>
      </w:r>
      <w:r>
        <w:rPr/>
        <w:t>112,280</w:t>
      </w:r>
      <w:r>
        <w:rPr/>
        <w:t>人潮的</w:t>
      </w:r>
      <w:r>
        <w:rPr/>
        <w:t>Irish Open</w:t>
      </w:r>
      <w:r>
        <w:rPr/>
        <w:t>（愛爾蘭公開賽）。</w:t>
      </w:r>
    </w:p>
    <w:p>
      <w:pPr>
        <w:pStyle w:val="Web"/>
        <w:rPr/>
      </w:pPr>
      <w:r>
        <w:rPr/>
        <w:t>這位三十六歲的威爾斯人，克服開賽時被瑞典選手</w:t>
      </w:r>
      <w:r>
        <w:rPr/>
        <w:t>Mikael Lundberg</w:t>
      </w:r>
      <w:r>
        <w:rPr/>
        <w:t>（麥克•朗伯格）超前的劣勢，決賽日狂砍八記博蒂，另吞兩個柏忌，其中收尾五洞發動一波四博蒂和一柏忌的攻勢，粉粹了其他選手的希望。唐納森強勢以六十六桿作收，四天成績為低於標準桿十八桿的二百七十桿，落袋</w:t>
      </w:r>
      <w:r>
        <w:rPr/>
        <w:t>333,330</w:t>
      </w:r>
      <w:r>
        <w:rPr/>
        <w:t>歐元。</w:t>
      </w:r>
    </w:p>
    <w:p>
      <w:pPr>
        <w:pStyle w:val="Web"/>
        <w:rPr/>
      </w:pPr>
      <w:r>
        <w:rPr/>
        <w:t>「感覺很超現實，」唐納森說道：「今天沒在看計分榜，我覺得狀況很好，反正就持續往前進，我知道這樣做是對的。」</w:t>
      </w:r>
    </w:p>
    <w:p>
      <w:pPr>
        <w:pStyle w:val="Web"/>
        <w:rPr/>
      </w:pPr>
      <w:r>
        <w:rPr/>
        <w:t>被分在領先組的唐納森，開賽並不輕鬆，因為早他一小時又五十分鐘出發的朗伯格，前九洞狂飆二十九桿，反倒陷入落後壓力，不過二至四洞連續博蒂，重新取得領先優勢。唐納森此後掌控全局，後九洞再補進五個博蒂，另吞兩個柏忌，最後贏了四桿之多。</w:t>
      </w:r>
    </w:p>
    <w:p>
      <w:pPr>
        <w:pStyle w:val="Web"/>
        <w:rPr/>
      </w:pPr>
      <w:r>
        <w:rPr/>
        <w:t>朗伯格成為當天最剽悍的選手，前十洞狂砍七記博蒂，外加一記老鷹，另吞一個柏忌，一度以低於標準桿十四桿獨居領先榜，後來在第十五洞還差點從球道打進老鷹，不過最後三洞吞了兩個柏忌，連第二名也保不住，以低於標準桿十三桿和英格蘭選手</w:t>
      </w:r>
      <w:r>
        <w:rPr/>
        <w:t>Mark Foster</w:t>
      </w:r>
      <w:r>
        <w:rPr/>
        <w:t>（馬克•佛斯特）並列第五。</w:t>
      </w:r>
    </w:p>
    <w:p>
      <w:pPr>
        <w:pStyle w:val="Web"/>
        <w:widowControl/>
        <w:spacing w:before="280" w:after="280"/>
        <w:rPr/>
      </w:pPr>
      <w:r>
        <w:rPr/>
        <w:t>三位選手並列第二，分別為六十六桿的巴拉圭選手</w:t>
      </w:r>
      <w:r>
        <w:rPr/>
        <w:t>Fabrizio Zanotti</w:t>
      </w:r>
      <w:r>
        <w:rPr/>
        <w:t>（法貝吉歐•扎諾提）和西班牙選手</w:t>
      </w:r>
      <w:r>
        <w:rPr/>
        <w:t>Rafa Cabrera-Bello</w:t>
      </w:r>
      <w:r>
        <w:rPr/>
        <w:t>（拉法•貝羅），以及六十九桿作收的英格蘭選手</w:t>
      </w:r>
      <w:r>
        <w:rPr/>
        <w:t>Anthony Wall</w:t>
      </w:r>
      <w:r>
        <w:rPr/>
        <w:t>（安東尼•渥爾），其中和唐諾森同組的渥爾，最後一洞柏忌，錯失單獨第二的機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3:00Z</dcterms:created>
  <dc:creator>33</dc:creator>
  <dc:description/>
  <dc:language>en-US</dc:language>
  <cp:lastModifiedBy>33</cp:lastModifiedBy>
  <dcterms:modified xsi:type="dcterms:W3CDTF">2012-07-11T02:43:00Z</dcterms:modified>
  <cp:revision>1</cp:revision>
  <dc:subject/>
  <dc:title> </dc:title>
</cp:coreProperties>
</file>