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>
          <w:rFonts w:ascii="Helvetica" w:hAnsi="Helvetica" w:cs="Helvetica"/>
          <w:b/>
          <w:bCs/>
          <w:color w:val="000000"/>
          <w:kern w:val="2"/>
          <w:sz w:val="74"/>
          <w:szCs w:val="74"/>
        </w:rPr>
        <w:t>高爾夫》斯瑞松零柏忌演出，泰國公開賽拔頭籌</w:t>
      </w:r>
    </w:p>
    <w:p>
      <w:pPr>
        <w:pStyle w:val="Normal"/>
        <w:widowControl/>
        <w:shd w:fill="FFFFFF" w:val="clear"/>
        <w:spacing w:lineRule="atLeast" w:line="393"/>
        <w:textAlignment w:val="center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33"/>
          <w:szCs w:val="33"/>
        </w:rPr>
        <w:t>2018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年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6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8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日</w:t>
      </w:r>
      <w:r>
        <w:rPr>
          <w:rFonts w:ascii="Helvetica" w:hAnsi="Helvetica" w:cs="Helvetica" w:eastAsia="Helvetica"/>
          <w:color w:val="000000"/>
          <w:kern w:val="0"/>
          <w:sz w:val="33"/>
          <w:szCs w:val="33"/>
        </w:rPr>
        <w:t xml:space="preserve"> 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上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7:43</w:t>
      </w:r>
    </w:p>
    <w:p>
      <w:pPr>
        <w:pStyle w:val="Normal"/>
        <w:widowControl/>
        <w:shd w:fill="FFFFFF" w:val="clear"/>
        <w:spacing w:lineRule="atLeast" w:line="393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cs="Helvetica" w:ascii="Helvetica" w:hAnsi="Helvetica"/>
          <w:color w:val="000000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30"/>
          <w:szCs w:val="3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3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高爾夫》斯瑞松零柏忌演出，泰國公開賽拔頭籌</w:t>
      </w:r>
    </w:p>
    <w:p>
      <w:pPr>
        <w:pStyle w:val="Normal"/>
        <w:widowControl/>
        <w:shd w:fill="FFFFFF" w:val="clear"/>
        <w:spacing w:lineRule="atLeast" w:line="393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cs="Helvetica" w:ascii="Helvetica" w:hAnsi="Helvetica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5"/>
          <w:szCs w:val="35"/>
        </w:rPr>
        <w:t>【羅開新聞中心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Minsey Weng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35"/>
          <w:szCs w:val="35"/>
        </w:rPr>
        <w:t xml:space="preserve"> 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35"/>
          <w:szCs w:val="35"/>
        </w:rPr>
        <w:t>╱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Asian Tour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】就在完成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Thammasat University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泰國法政大學）考試的五天後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Natipong Srithong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奈迪蓬．斯瑞松）來到曼谷市郊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Thai Country Club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泰國鄉村俱樂部）爭奪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Thailand Ope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泰國公開賽），結果開局擊出低於標準桿六桿的六十四桿，一桿領先兩位同胞選手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Jazz Janewattananond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傑茲•傑尼瓦塔納隆）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Sarit Suwannarut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沙利特•蘇萬那魯），以及印度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Chikkarangappa S.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邱卡蘭格帕）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現年二十四歲的斯瑞松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2015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年勇奪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Resorts World Manila Masters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馬尼拉名人賽），不過並沒有放棄大學學業，接下來邊打球邊讀書，終於在上週完成法學院學業，沒想到重返圍繩崗位的首戰，繳出一張六博蒂和零柏忌的完美成績單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「真的很開心，因為最近沒空練球，都在準備最後考試。」上個月在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Asia-Pacific Classic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亞太菁英賽）並列第二的斯瑞松說道：「更讓我開心的是，終於完成學業了，現在可以專注於高爾夫，不過今天會打出這麼好的成績，連自己都感到驚訝。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「我試著把球放在球道上，一切都執行得非常好。事實上，我開季的表現並不好，直到在中國並列第二，才找回擊球信心，可能季初想太多了吧。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傑尼瓦塔納隆同樣是零失誤演出，只是少拿了一個博蒂，而蘇萬那魯靠著十四至十七洞的連續博蒂，終場也是六十五桿。至於從第十洞出發的邱卡蘭格帕，前半場攻下五城，但回到前九洞只拿到一個博蒂，並在收尾洞吞下唯一柏忌，錯失並列領先的機會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「感覺球場比去年難打，很高興沒有出現任何柏忌。」傑尼瓦塔納隆道：「今天真的不好打，各方面要同時到位才能打出好成績，很滿意自己的表現，全場救下不少平標準桿。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高達九位選手擠在六十六桿的並列第五族群，包括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Poom Saksansi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普姆•沙克山辛）在內的五位地主希望，另外還有中國的肖博文（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Bowen Xiao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）和澳洲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Adam Blyth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亞當•布萊斯）等人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前來衛冕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Rattanon Wannasricha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雷特隆•瓦納史瑞昌）以六十九桿開出，暫居並列四十三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我國選手以呂偉智的六十八桿最佳，內容為四博蒂對兩柏忌，並列在二十九位，再來是洪健堯和王偉倫的七十一桿，並列八十五。</w:t>
      </w:r>
    </w:p>
    <w:p>
      <w:pPr>
        <w:pStyle w:val="Normal"/>
        <w:rPr>
          <w:rFonts w:ascii="Helvetica" w:hAnsi="Helvetica" w:cs="Helvetica"/>
          <w:color w:val="26282A"/>
          <w:kern w:val="0"/>
          <w:sz w:val="35"/>
          <w:szCs w:val="35"/>
        </w:rPr>
      </w:pPr>
      <w:r>
        <w:rPr>
          <w:rFonts w:cs="Helvetica" w:ascii="Helvetica" w:hAnsi="Helvetica"/>
          <w:color w:val="26282A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8:00Z</dcterms:created>
  <dc:creator>user</dc:creator>
  <dc:description/>
  <cp:keywords/>
  <dc:language>en-US</dc:language>
  <cp:lastModifiedBy>user</cp:lastModifiedBy>
  <dcterms:modified xsi:type="dcterms:W3CDTF">2018-06-08T01:17:00Z</dcterms:modified>
  <cp:revision>1</cp:revision>
  <dc:subject/>
  <dc:title> </dc:title>
</cp:coreProperties>
</file>