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384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惹女子賽贏三桿，西村優菜日巡第五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53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職業比賽沒有到最後一回合的最後一洞，戰情難料。這個星期天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degaura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袖浦鄉村俱樂部）有人開心、有人難過！來自大阪府堺市的西村優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na Nish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六月十九日在總獎金一億日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chirei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惹女子賽）打出低於標準六桿的六十六桿，以總成績低於標準十七桿，贏得女子日巡第五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經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Women’s Open Championship Presented by ProMed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女子公開賽）的洗禮，日本黃金世代選手西村優菜收穫不少。本周開局一桿落後，位居第二，接著在第二天攀升到並列領先群，西村優菜今天開場抓鳥，全場收獲六隻小鳥，交出無柏忌的六十六桿，以低標十七桿的一百九十九桿，三桿優勢，毫無懸念的贏得本周勝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以著平靜的心，勇往直前。「很開心，這是我第一次打了三天都沒有柏忌，比賽的內容十分完美。」西村優菜說：「我在上半場一度落後兩桿，可是我的心情十分平靜，我知道下半場要等待機會，而這是我從過去幾場勝利，所累積的經驗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收尾兩洞連抓兩鳥，最終無懸念的贏得這場勝利。這是西村優菜自去年九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agi TV Cup Dunlop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祿普女子公開賽）後的另一勝，以及生涯的第五座日巡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並列領先出發的華裔女將魯婉遙《日本名：森田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uka Mor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》今天在前九洞銳不可擋，射下四鳥，只可惜後九洞一鳥未得，還出現一個柏忌，最終交出低標三桿的六十九桿，以低於標準十四桿的兩百零二桿，單獨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日本名將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連打三天低標四桿的六十八桿，與今天打出六十七桿的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兩人成績都是低標十二桿的兩百零四桿，並列成績榜第三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領先預賽兩天的佐藤心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 Sa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近冠情怯，打出平標準桿的七十二桿，以低標十一桿的兩百零五桿，從排頭掉到成績榜第五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蔡佩穎今天打出低標兩桿的七十桿，以低標七桿的兩百零九桿，排名原地踏步在成績榜的第十三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4:00Z</dcterms:created>
  <dc:creator>user</dc:creator>
  <dc:description/>
  <cp:keywords/>
  <dc:language>en-US</dc:language>
  <cp:lastModifiedBy>user</cp:lastModifiedBy>
  <dcterms:modified xsi:type="dcterms:W3CDTF">2022-06-20T00:54:00Z</dcterms:modified>
  <cp:revision>2</cp:revision>
  <dc:subject/>
  <dc:title> </dc:title>
</cp:coreProperties>
</file>