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50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仰德挑戰賽首輪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彭弘瑾猛打</w:t>
      </w:r>
      <w:r>
        <w:rPr>
          <w:rFonts w:cs="Helvetica" w:ascii="Helvetica" w:hAnsi="Helvetica"/>
          <w:color w:val="232A31"/>
          <w:sz w:val="40"/>
          <w:szCs w:val="40"/>
        </w:rPr>
        <w:t>6</w:t>
      </w:r>
      <w:r>
        <w:rPr>
          <w:rFonts w:ascii="Helvetica" w:hAnsi="Helvetica" w:cs="Helvetica"/>
          <w:color w:val="232A31"/>
          <w:sz w:val="40"/>
          <w:szCs w:val="40"/>
        </w:rPr>
        <w:t>鳥獨居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龍柏安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男子職業高爾夫選手彭弘瑾今天在仰德挑戰賽老爺球場站首輪，全場猛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僅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繳出單回合最低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目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獨居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2 ThreeBond Challenge Tou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仰德挑戰賽，總獎金為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，由於比賽只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，因此目前獨居榜首的彭弘瑾，明天將全力挑戰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個月彭弘瑾在模範父親挑戰賽名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他延續好手感，全場猛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僅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他認為繳出佳績的主因，在於推桿很給力，全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他只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推，唯一柏忌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開球到果嶺右邊緣長草，切桿又不慎過頭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保帕推桿沒推進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木桿與鐵桿都發揮得很穩定，推桿準度好，該把握到的小鳥或帕都把握住了。」彭弘瑾透露，平時都在教球的他，比賽時會打得比較保守，以穩定為主要攻守策略，反而因此打出好成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蔡顗至，今天與余松柏雙雙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兩人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不過蔡顗至在短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號鐵桿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職業生涯首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進洞，並贏得球場保險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蔡顗至除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進洞獵鷹外，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其中他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長推捕鳥，堪稱是今日代表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轉入職業的蔡顗至，每天都維持練球習慣，但比賽往往會太在意桿數成績，無法保持平常心，他也表示，除了球技持續進步，心態上也要更平穩，表現才能更精進。（編輯：張芷瑄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21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5:00Z</dcterms:created>
  <dc:creator>user</dc:creator>
  <dc:description/>
  <cp:keywords/>
  <dc:language>en-US</dc:language>
  <cp:lastModifiedBy>user</cp:lastModifiedBy>
  <dcterms:modified xsi:type="dcterms:W3CDTF">2022-06-22T00:55:00Z</dcterms:modified>
  <cp:revision>2</cp:revision>
  <dc:subject/>
  <dc:title> </dc:title>
</cp:coreProperties>
</file>