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波蒂兒尾盤大爆發，五桿逆轉休普萊特菁英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3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看起來，這應該是屬於前後任世界球后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正面對決的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，沒想到週日下午在紐澤西州</w:t>
      </w:r>
      <w:r>
        <w:rPr>
          <w:rFonts w:cs="Helvetica" w:ascii="Helvetica" w:hAnsi="Helvetica"/>
          <w:color w:val="232A31"/>
        </w:rPr>
        <w:t>Stockton Seaview Resort</w:t>
      </w:r>
      <w:r>
        <w:rPr>
          <w:rFonts w:ascii="Helvetica" w:hAnsi="Helvetica" w:cs="Helvetica"/>
          <w:color w:val="232A31"/>
        </w:rPr>
        <w:t>（海景渡假村）的</w:t>
      </w:r>
      <w:r>
        <w:rPr>
          <w:rFonts w:cs="Helvetica" w:ascii="Helvetica" w:hAnsi="Helvetica"/>
          <w:color w:val="232A31"/>
        </w:rPr>
        <w:t>Bay Course</w:t>
      </w:r>
      <w:r>
        <w:rPr>
          <w:rFonts w:ascii="Helvetica" w:hAnsi="Helvetica" w:cs="Helvetica"/>
          <w:color w:val="232A31"/>
        </w:rPr>
        <w:t>（海灣球場），竟然殺出一匹來自法國的超級大黑馬－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發時落後五桿的波蒂兒，前九洞如入無人之境，狂抓六記博蒂，比賽尾聲之際在十六和十八洞再下兩城，飆出低於標準桿八桿的六十三桿，但繳卡成績低於標準桿十四桿的一百九十九桿並不保證贏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高真榮在十五洞吞下要命的柏忌，接下來三洞都無功而返，朴仁妃亦然，兩人雙雙收住六十九桿，也讓波蒂兒以一桿之差險勝兩位韓國女將，以及決賽日攻下六十四桿的加拿大選手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波蒂兒近況不錯，兩週前回家贏得</w:t>
      </w:r>
      <w:r>
        <w:rPr>
          <w:rFonts w:cs="Helvetica" w:ascii="Helvetica" w:hAnsi="Helvetica"/>
          <w:color w:val="232A31"/>
        </w:rPr>
        <w:t>Lacoste Ladies Open de France</w:t>
      </w:r>
      <w:r>
        <w:rPr>
          <w:rFonts w:ascii="Helvetica" w:hAnsi="Helvetica" w:cs="Helvetica"/>
          <w:color w:val="232A31"/>
        </w:rPr>
        <w:t>（法國女子公開賽），雖然上週並列三十四離開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，但本週上演不可思議的五桿大逆轉，勇奪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後的另一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非常超現實的一天。」賽前世界排名六十五的波蒂兒說道：「我知道今天的球場很容易得分，所以我一定要打出非常低的桿數才有機會。十八洞結束後，我製造了絕佳機會，不過場上還有很多人馬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原本預期應該會有延長賽，我也已經準備好了，我想真榮和仁妃至少有一人會在十八洞博蒂，結果讓我非常意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波蒂兒同為低於標準桿六桿出發的韓德森，前十洞抓下六記博蒂，接下來直到標準桿五桿的收尾洞才拿到另一記博蒂，繳出零柏忌的六十四桿，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和朴仁妃均在最後一洞留下博蒂機會，但分別錯失七和八呎推桿，朴仁妃賽後說道：「席琳打得非常好，我並沒有看她從後面追上來，主要問題是自己沒有打得特別好，今天只能算是普通表現，所以無法贏得最後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選手</w:t>
      </w:r>
      <w:r>
        <w:rPr>
          <w:rFonts w:cs="Helvetica" w:ascii="Helvetica" w:hAnsi="Helvetica"/>
          <w:color w:val="232A31"/>
        </w:rPr>
        <w:t>Maria Fassi</w:t>
      </w:r>
      <w:r>
        <w:rPr>
          <w:rFonts w:ascii="Helvetica" w:hAnsi="Helvetica" w:cs="Helvetica"/>
          <w:color w:val="232A31"/>
        </w:rPr>
        <w:t>（瑪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法希）克服開賽第二洞柏忌的亂流，最後也打出六十四桿，內容包括一老鷹和六博蒂，以低於標準桿十二桿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李旻連三天都是六字頭演出，其中決賽日為七博蒂和三柏忌的六十七桿，以低於標準桿八桿並列十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4:00Z</dcterms:created>
  <dc:creator>user</dc:creator>
  <dc:description/>
  <cp:keywords/>
  <dc:language>en-US</dc:language>
  <cp:lastModifiedBy>user</cp:lastModifiedBy>
  <dcterms:modified xsi:type="dcterms:W3CDTF">2021-10-06T01:04:00Z</dcterms:modified>
  <cp:revision>2</cp:revision>
  <dc:subject/>
  <dc:title> </dc:title>
</cp:coreProperties>
</file>